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ダクト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　△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tabs>
                <w:tab w:val="clear" w:pos="851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tabs>
                <w:tab w:val="clear" w:pos="851"/>
                <w:tab w:val="left" w:pos="1880" w:leader="none"/>
              </w:tabs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2"/>
              </w:rPr>
              <w:t>ﾀﾞｸﾄ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人</w:t>
            </w:r>
          </w:p>
        </w:tc>
      </w:tr>
      <w:tr>
        <w:trPr>
          <w:trHeight w:val="48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36:00Z</dcterms:modified>
  <cp:revision>27</cp:revision>
  <dc:subject/>
  <dc:title/>
</cp:coreProperties>
</file>