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防除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color w:val="000000"/>
        </w:rPr>
        <w:t>（自　▽年　月　日　～　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□月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889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10T06:15:00Z</dcterms:modified>
  <cp:revision>32</cp:revision>
  <dc:subject/>
  <dc:title/>
</cp:coreProperties>
</file>