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清掃、空気、ダクト、貯水、排水管、防除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100330</wp:posOffset>
                </wp:positionV>
                <wp:extent cx="1200150" cy="27813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393"/>
                            <a:gd name="adj2" fmla="val 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7.9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山　△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島　△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計画の作成及び清掃作業監督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従事者研修、及び清掃作業監督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従事者研修、及び清掃作業監督業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再講習会終了　　　　　　　　第○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講習会終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第△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環境衛生管理技術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第□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○年□月△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△年□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□年△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ind w:left="189" w:hanging="189"/>
        <w:rPr/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19:00Z</dcterms:modified>
  <cp:revision>16</cp:revision>
  <dc:subject/>
  <dc:title/>
</cp:coreProperties>
</file>