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５）（記載例・水質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814"/>
                            <a:gd name="adj2" fmla="val 121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監　　督　　者　　等　　名　　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646"/>
        <w:gridCol w:w="3213"/>
        <w:gridCol w:w="1134"/>
        <w:gridCol w:w="3213"/>
        <w:gridCol w:w="181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督者等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範　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験年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格　の　種　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取得年月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検査実施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検査実施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検査実施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川　△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田　△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原　△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細菌検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化学検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化学検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大学理学部△学科卒業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臨床検査技師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術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成○年□月△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平成△年□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平成□年△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清掃業の場合は清掃作業監督者、空気環境測定業の場合は空気環境測定実施者、空気調和用ダクト清掃業の場合はダクト清掃作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業監督者、飲料水水質検査業の場合は水質検査実施者、貯水槽清掃業の場合は貯水槽清掃作業監督者、排水管清掃業の場合は排水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管清掃作業監督者、ねずみ昆虫等防除業の場合は防除作業監督者、環境衛生総合管理業の場合は統括管理者、清掃作業監督者、空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調給排水管理監督者及び空気環境測定実施者について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２</w:t>
      </w:r>
      <w:r>
        <w:rPr>
          <w:color w:val="000000"/>
        </w:rPr>
        <w:t>)</w:t>
      </w:r>
      <w:r>
        <w:rPr>
          <w:color w:val="000000"/>
        </w:rPr>
        <w:t>　監督者等が複数いる場合は、それぞれの業務分担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３</w:t>
      </w:r>
      <w:r>
        <w:rPr>
          <w:color w:val="000000"/>
        </w:rPr>
        <w:t>)</w:t>
      </w:r>
      <w:r>
        <w:rPr>
          <w:color w:val="000000"/>
        </w:rPr>
        <w:t>　〇〇講習会修了、建築物環境衛生管理技術者免状保有者等と記入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22:00Z</dcterms:modified>
  <cp:revision>17</cp:revision>
  <dc:subject/>
  <dc:title/>
</cp:coreProperties>
</file>