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清掃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8"/>
        <w:gridCol w:w="1581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68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12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  指定団体が研修修了証明証を記入する際、２葉以上に記入する場合は、各葉ごとに証明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30:00Z</dcterms:modified>
  <cp:revision>20</cp:revision>
  <dc:subject/>
  <dc:title/>
</cp:coreProperties>
</file>