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３号様式（第３条関係）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特定建築物非該当届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　　　　年　　　月　　　日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神奈川県厚木保健福祉事務所長　殿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住　　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法人にあつては、所在地、名称及び代表者の氏名）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　名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電話番号　　　　　　　　　　　　　　　　　　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特定建築物に該当しないこととなつたので、建築物における衛生的環境の確保に関する法律第５条第３項の規定により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5571"/>
      </w:tblGrid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の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の所在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該当しないこととなつた年月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</w:t>
            </w:r>
          </w:p>
        </w:tc>
      </w:tr>
      <w:tr>
        <w:trPr>
          <w:trHeight w:val="15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該当しないこととなつた理由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tabs>
          <w:tab w:val="clear" w:pos="958"/>
          <w:tab w:val="left" w:pos="4800" w:leader="none"/>
        </w:tabs>
        <w:snapToGrid w:val="false"/>
        <w:ind w:left="630" w:hanging="630"/>
        <w:jc w:val="left"/>
        <w:rPr/>
      </w:pPr>
      <w:r>
        <w:rPr/>
        <w:t>　備考　建築物の使用を廃止した場合以外の場合は、変更部分を明示した新旧対照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05:00Z</dcterms:created>
  <dc:creator>第一法規株式会社</dc:creator>
  <dc:description> </dc:description>
  <cp:keywords/>
  <dc:language>en-US</dc:language>
  <cp:lastModifiedBy>Windows ユーザー</cp:lastModifiedBy>
  <cp:lastPrinted>2000-06-26T14:33:00Z</cp:lastPrinted>
  <dcterms:modified xsi:type="dcterms:W3CDTF">2019-12-25T01:40:00Z</dcterms:modified>
  <cp:revision>5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