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ascii="?l?r ??fc;ＭＳ 明朝" w:hAnsi="?l?r ??fc;ＭＳ 明朝" w:cs="Times New Roman"/>
        </w:rPr>
      </w:pPr>
      <w:r>
        <w:rPr/>
        <w:t>第５号様式（第５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登録証明書再交付申請書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　　　　　　年　　　月　　　日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/>
        <w:t>　　　神奈川県知事　殿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住　　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法人にあつては、所在地、名称及び代表者の氏名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氏　　名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電話番号　　　　　　　　　　　　　　　　　　　　</w:t>
      </w:r>
    </w:p>
    <w:p>
      <w:pPr>
        <w:pStyle w:val="Normal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jc w:val="lef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登録証明書の再交付を受けたいので、建築物における衛生的環境の確保に関する法律施行細則第５条の規定により申請します。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940"/>
        <w:gridCol w:w="1050"/>
        <w:gridCol w:w="2699"/>
      </w:tblGrid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有効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登録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営　　業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再交付を申請する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tabs>
          <w:tab w:val="clear" w:pos="958"/>
          <w:tab w:val="left" w:pos="4800" w:leader="none"/>
        </w:tabs>
        <w:snapToGrid w:val="false"/>
        <w:jc w:val="lef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4:00Z</dcterms:created>
  <dc:creator>第一法規株式会社</dc:creator>
  <dc:description> </dc:description>
  <cp:keywords/>
  <dc:language>en-US</dc:language>
  <cp:lastModifiedBy>Windows ユーザー</cp:lastModifiedBy>
  <cp:lastPrinted>2000-07-07T15:12:00Z</cp:lastPrinted>
  <dcterms:modified xsi:type="dcterms:W3CDTF">2019-12-25T02:05:00Z</dcterms:modified>
  <cp:revision>4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