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４）（記載例・ダクト）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356870</wp:posOffset>
                </wp:positionV>
                <wp:extent cx="1200150" cy="278130"/>
                <wp:effectExtent l="5080" t="5080" r="5715" b="277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8280"/>
                        </a:xfrm>
                        <a:prstGeom prst="wedgeRectCallout">
                          <a:avLst>
                            <a:gd name="adj1" fmla="val -43754"/>
                            <a:gd name="adj2" fmla="val 144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現在で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48pt;margin-top:-28.1pt;width:94.45pt;height:2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日現在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機　械　器　具　の　概　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780"/>
        <w:gridCol w:w="1134"/>
        <w:gridCol w:w="4347"/>
        <w:gridCol w:w="2006"/>
      </w:tblGrid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　　　　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　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　　　　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購 入 年 月 日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気ドリ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シャー又はニブラ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視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子天びん又は化学天び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コンプレッサ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集じん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真空掃除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物的要件の機械器具に含まれないものは記入する必要はない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真撮影可能なも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解能</w:t>
            </w:r>
            <w:r>
              <w:rPr>
                <w:color w:val="000000"/>
              </w:rPr>
              <w:t>1mg</w:t>
            </w:r>
            <w:r>
              <w:rPr>
                <w:color w:val="000000"/>
              </w:rPr>
              <w:t>以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  <w:r>
        <w:rPr>
          <w:color w:val="000000"/>
        </w:rPr>
        <w:t>　用紙の大きさは、日本工業規格Ａ４とする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/>
  <dc:description/>
  <cp:keywords/>
  <dc:language>en-US</dc:language>
  <cp:lastModifiedBy/>
  <cp:lastPrinted>2015-03-25T13:32:00Z</cp:lastPrinted>
  <dcterms:modified xsi:type="dcterms:W3CDTF">2019-12-05T04:59:00Z</dcterms:modified>
  <cp:revision>6</cp:revision>
  <dc:subject/>
  <dc:title/>
</cp:coreProperties>
</file>