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貯水槽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0000"/>
                            <a:gd name="adj2" fmla="val 7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2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揚水ポン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圧洗浄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残水処理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換気ファ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水型照明器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度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濁度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残留塩素測定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物的要件の機械器具に含まれないものは記入する必要はない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記入不要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5:02:00Z</dcterms:modified>
  <cp:revision>10</cp:revision>
  <dc:subject/>
  <dc:title/>
</cp:coreProperties>
</file>