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総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7770" cy="250190"/>
                <wp:effectExtent l="5080" t="5080" r="571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50200"/>
                        </a:xfrm>
                        <a:prstGeom prst="wedgeRectCallout">
                          <a:avLst>
                            <a:gd name="adj1" fmla="val -46370"/>
                            <a:gd name="adj2" fmla="val 12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5.05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空掃除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みがき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浮遊粉じん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酸化炭素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炭酸ガス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湿度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速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測定器固定用スタン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留塩素測定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16:00Z</dcterms:modified>
  <cp:revision>15</cp:revision>
  <dc:subject/>
  <dc:title/>
</cp:coreProperties>
</file>