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13"/>
        <w:gridCol w:w="306"/>
        <w:gridCol w:w="306"/>
        <w:gridCol w:w="306"/>
        <w:gridCol w:w="3385"/>
        <w:gridCol w:w="2222"/>
        <w:gridCol w:w="1926"/>
        <w:gridCol w:w="1377"/>
        <w:gridCol w:w="38"/>
      </w:tblGrid>
      <w:tr>
        <w:trPr>
          <w:trHeight w:val="250" w:hRule="atLeast"/>
        </w:trPr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eastAsia="ＭＳ Ｐゴシック" w:cs="Courier New"/>
                <w:kern w:val="0"/>
                <w:u w:val="single"/>
              </w:rPr>
            </w:pPr>
            <w:r>
              <w:rPr>
                <w:rFonts w:ascii="Courier New" w:hAnsi="Courier New" w:cs="Courier New" w:eastAsia="ＭＳ Ｐゴシック"/>
                <w:kern w:val="0"/>
                <w:u w:val="single"/>
              </w:rPr>
              <w:t>財産目録</w:t>
            </w:r>
          </w:p>
        </w:tc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日現在</w:t>
            </w:r>
          </w:p>
        </w:tc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5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ＭＳ Ｐゴシック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w w:val="66"/>
                <w:kern w:val="0"/>
                <w:sz w:val="20"/>
                <w:szCs w:val="20"/>
              </w:rPr>
              <w:t>法人の名称　　特定非営利活動法人　○○○○○</w:t>
            </w:r>
          </w:p>
        </w:tc>
      </w:tr>
      <w:tr>
        <w:trPr>
          <w:trHeight w:val="168" w:hRule="atLeast"/>
        </w:trPr>
        <w:tc>
          <w:tcPr>
            <w:tcW w:w="917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単位：円）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ＭＳ Ｐゴシック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ＭＳ Ｐゴシック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color w:val="FFFFFF"/>
                <w:kern w:val="0"/>
                <w:sz w:val="20"/>
                <w:szCs w:val="20"/>
              </w:rPr>
              <w:t>金額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ourier New" w:hAnsi="Courier New" w:eastAsia="ＭＳ Ｐゴシック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資産の部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7"/>
            </w:tblGrid>
            <w:tr>
              <w:trPr>
                <w:trHeight w:val="168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exact" w:line="240"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ＭＳ Ｐ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</w:tblGrid>
            <w:tr>
              <w:trPr>
                <w:trHeight w:val="168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jc w:val="right"/>
                    <w:rPr>
                      <w:rFonts w:ascii="Times New Roman" w:hAnsi="Times New Roman" w:eastAsia="ＭＳ Ｐゴシック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１．</w:t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流動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現金預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手元現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銀行普通預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未収金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事業未収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・・・・・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流動資産合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２．</w:t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固定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１）</w:t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有形固定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什器備品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パソコン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台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応接セッ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・・・・・・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</w:tblGrid>
            <w:tr>
              <w:trPr>
                <w:trHeight w:val="168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jc w:val="right"/>
                    <w:rPr>
                      <w:rFonts w:ascii="Times New Roman" w:hAnsi="Times New Roman" w:eastAsia="ＭＳ Ｐゴシック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歴史的資料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評価せず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有形固定資産計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２）</w:t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無形固定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ソフトウェア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財務ソフ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無形固定資産計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３）</w:t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投資その他の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敷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特定資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銀行定期預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投資その他の資産計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固定資産合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資産合計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Ⅱ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負債の部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１．</w:t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未払金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事務用品購入代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預り金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源泉所得税預り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流動負債合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２．</w:t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固定負債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長期借入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銀行借入金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・・</w:t>
            </w:r>
            <w:r>
              <w:rPr>
                <w:rFonts w:ascii="Times New Roman" w:hAnsi="Times New Roman" w:cs="Times New Roman" w:eastAsia="ＭＳ Ｐゴシック"/>
                <w:vanish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固定負債合計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負債合計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正味財産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×××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2:00Z</dcterms:created>
  <dc:creator/>
  <dc:description/>
  <cp:keywords/>
  <dc:language>en-US</dc:language>
  <cp:lastModifiedBy/>
  <dcterms:modified xsi:type="dcterms:W3CDTF">2012-04-02T05:30:00Z</dcterms:modified>
  <cp:revision>1</cp:revision>
  <dc:subject>　</dc:subject>
  <dc:title>　</dc:title>
</cp:coreProperties>
</file>