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活動予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まで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法人の名称　特定非営利活動法人　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048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2287"/>
        <w:gridCol w:w="2287"/>
        <w:gridCol w:w="2287"/>
      </w:tblGrid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122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正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設等受入評価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民間助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○○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雑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施設等評価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費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08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固定資産売却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過年度損益修正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税引前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法人税、住民税及び事業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期繰越正味財産額</w:t>
            </w:r>
          </w:p>
        </w:tc>
        <w:tc>
          <w:tcPr>
            <w:tcW w:w="228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2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25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今年度はその他の事業を実施していません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正味財産増減の部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受取寄附金振替額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費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費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援助用消耗品費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指定正味財産増減の部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　　　　　　　　　　○○○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正味財産への振替額</w:t>
      </w:r>
      <w:r>
        <w:br w:type="page"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活動予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-255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pt;margin-top:-2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まで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法人の名称　特定非営利活動法人　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048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2280"/>
        <w:gridCol w:w="7"/>
        <w:gridCol w:w="2287"/>
        <w:gridCol w:w="6"/>
        <w:gridCol w:w="2281"/>
      </w:tblGrid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特定非営利活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に係る事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その他の事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合　計</w:t>
            </w:r>
          </w:p>
        </w:tc>
      </w:tr>
      <w:tr>
        <w:trPr>
          <w:trHeight w:val="437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正会員受取会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設等受入評価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民間助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○○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雑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施設等評価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費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94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3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8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2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4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3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固定資産売却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過年度損益修正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経理区分振替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期繰越正味財産額　　　　　　　　　　　</w:t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93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0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××××××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正味財産増減の部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受取寄附金振替額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費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費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援助用消耗品費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指定正味財産増減の部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　　　　　　　　　　○○○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正味財産への振替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0:00Z</dcterms:created>
  <dc:creator/>
  <dc:description/>
  <cp:keywords/>
  <dc:language>en-US</dc:language>
  <cp:lastModifiedBy/>
  <dcterms:modified xsi:type="dcterms:W3CDTF">2020-06-03T01:47:00Z</dcterms:modified>
  <cp:revision>1</cp:revision>
  <dc:subject/>
  <dc:title/>
</cp:coreProperties>
</file>