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活動予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まで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法人の名称　特定非営利活動法人　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048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2287"/>
        <w:gridCol w:w="2287"/>
        <w:gridCol w:w="2287"/>
      </w:tblGrid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科　目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金　額</w:t>
            </w:r>
          </w:p>
        </w:tc>
      </w:tr>
      <w:tr>
        <w:trPr>
          <w:trHeight w:val="122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正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賛助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施設等受入評価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．受取助成金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民間助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．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○○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．その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雑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施設等評価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業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管理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費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08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経常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経常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固定資産売却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経常外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過年度損益修正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税引前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法人税、住民税及び事業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期繰越正味財産額</w:t>
            </w:r>
          </w:p>
        </w:tc>
        <w:tc>
          <w:tcPr>
            <w:tcW w:w="228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2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25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今年度はその他の事業を実施していません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般正味財産増減の部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収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受取寄附金振替額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費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費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援助用消耗品費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指定正味財産増減の部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　　　　　　　　　　○○○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正味財産への振替額</w:t>
      </w:r>
      <w:r>
        <w:br w:type="page"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活動予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-255905</wp:posOffset>
                </wp:positionV>
                <wp:extent cx="13081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事業付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5pt;mso-wrap-distance-left:9.05pt;mso-wrap-distance-right:9.05pt;mso-wrap-distance-top:0pt;mso-wrap-distance-bottom:0pt;margin-top:-20.15pt;mso-position-vertical-relative:text;margin-left:4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その他事業付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法人の名称　特定非営利活動法人　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048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2287"/>
        <w:gridCol w:w="2287"/>
        <w:gridCol w:w="2287"/>
      </w:tblGrid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科　目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金　額</w:t>
            </w:r>
          </w:p>
        </w:tc>
      </w:tr>
      <w:tr>
        <w:trPr>
          <w:trHeight w:val="122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正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賛助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施設等受入評価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．受取助成金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民間助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．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○○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．その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雑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施設等評価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業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管理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費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08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経常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経常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固定資産売却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経常外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過年度損益修正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経理区分振替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期繰越正味財産額</w:t>
            </w:r>
          </w:p>
        </w:tc>
        <w:tc>
          <w:tcPr>
            <w:tcW w:w="228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2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0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般正味財産増減の部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収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受取寄附金振替額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費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費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援助用消耗品費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指定正味財産増減の部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　　　　　　　　　　○○○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正味財産への振替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9:00Z</dcterms:created>
  <dc:creator/>
  <dc:description/>
  <cp:keywords/>
  <dc:language>en-US</dc:language>
  <cp:lastModifiedBy/>
  <cp:lastPrinted>2012-03-01T11:54:00Z</cp:lastPrinted>
  <dcterms:modified xsi:type="dcterms:W3CDTF">2012-03-01T06:09:00Z</dcterms:modified>
  <cp:revision>3</cp:revision>
  <dc:subject>　</dc:subject>
  <dc:title>　</dc:title>
</cp:coreProperties>
</file>