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神奈川県立地球市民かながわプラザ指定管理者指定申請書</w:t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神奈川県知事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申請者　主たる事務所の所在地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法人等の名称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地方自治法第</w:t>
      </w:r>
      <w:r>
        <w:rPr/>
        <w:t>244</w:t>
      </w:r>
      <w:r>
        <w:rPr/>
        <w:t>条の２第３項及び神奈川県立地球市民かながわプラザ条例第５条の規定により、指定管理者の指定を受けたいので申請します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/>
  <dc:description/>
  <cp:keywords/>
  <dc:language>en-US</dc:language>
  <cp:lastModifiedBy>user</cp:lastModifiedBy>
  <dcterms:modified xsi:type="dcterms:W3CDTF">2019-11-2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