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免許をお持ち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免許状の有効期間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教員免許状の有効期間満了日は</w:t>
      </w:r>
      <w:r>
        <w:rPr>
          <w:rFonts w:ascii="ＭＳ ゴシック;MS Gothic" w:hAnsi="ＭＳ ゴシック;MS Gothic" w:cs="ＭＳ ゴシック;MS Gothic" w:eastAsia="ＭＳ ゴシック;MS Gothic"/>
          <w:b/>
          <w:u w:val="single"/>
        </w:rPr>
        <w:t>平成　　年３月３１日</w:t>
      </w:r>
      <w:r>
        <w:rPr>
          <w:rFonts w:ascii="ＭＳ ゴシック;MS Gothic" w:hAnsi="ＭＳ ゴシック;MS Gothic" w:cs="ＭＳ ゴシック;MS Gothic" w:eastAsia="ＭＳ ゴシック;MS Gothic"/>
        </w:rPr>
        <w:t>であることを確認してください。特に、複数の免許状をお持ちの場合、最後に授与された免許状の有効期間が、自動的にお持ちのすべての免許状の有効期間となります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伴い、平成　　年２月１日から平成　　年１月３１日の間に、免許状更新講習を受講・修了し、更新申請の手続きをすることが必要です。手続きの際は免許状が必要になりますので、準備しておいてください。万一、免許状を紛失している場合は、免許状を授与した都道府県教育委員会が発行する授与証明書を提出し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場合も必ず手続きが必要です。手続きがされない場合、免許状は失効します。</w:t>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校長（園長）、副校長（副園長）、教頭、総括教諭等は、更新講習を受講・修了し更新申請をすることもできますが、講習の受講免除による更新申請をすることができます。</w:t>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むを得ない事由」（療休、産休・育休、海外派遣など）で、受講期間が２年間確保できない場合は、有効期間延長の申請をすることができます。</w:t>
      </w:r>
    </w:p>
    <w:p>
      <w:pPr>
        <w:pStyle w:val="Normal"/>
        <w:ind w:left="514" w:hanging="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具体的な手続きの方法、時期、授与証明書についてなど、詳しくは所属に備え付けの「教員免許更新制に係る実務Ｑ＆Ａ」を参照してください。</w:t>
      </w:r>
    </w:p>
    <w:p>
      <w:pPr>
        <w:pStyle w:val="Normal"/>
        <w:ind w:firstLine="208"/>
        <w:rPr/>
      </w:pPr>
      <w:r>
        <w:rPr>
          <w:rFonts w:ascii="ＭＳ ゴシック;MS Gothic" w:hAnsi="ＭＳ ゴシック;MS Gothic" w:cs="ＭＳ ゴシック;MS Gothic" w:eastAsia="ＭＳ ゴシック;MS Gothic"/>
        </w:rPr>
        <w:t>なお、教員免許更新制に関する質問は、所属でまとめて管理職から神奈川県教育委員会教職員企画課に連絡をすることとなっていますので、御協力をお願いします。</w:t>
      </w:r>
    </w:p>
    <w:p>
      <w:pPr>
        <w:pStyle w:val="Normal"/>
        <w:ind w:left="517" w:hanging="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7" w:hanging="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514" w:hanging="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講習の受講申込にあたってのお願い～</w:t>
      </w:r>
    </w:p>
    <w:p>
      <w:pPr>
        <w:pStyle w:val="Normal"/>
        <w:spacing w:lineRule="exact" w:line="240"/>
        <w:ind w:left="514" w:hanging="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514" w:hanging="35"/>
        <w:rPr/>
      </w:pPr>
      <w:r>
        <w:rPr>
          <w:rFonts w:ascii="ＭＳ ゴシック;MS Gothic" w:hAnsi="ＭＳ ゴシック;MS Gothic" w:cs="ＭＳ ゴシック;MS Gothic" w:eastAsia="ＭＳ ゴシック;MS Gothic"/>
          <w:sz w:val="22"/>
          <w:szCs w:val="22"/>
        </w:rPr>
        <w:t>　更新講習の受講期間は２年間ですが、初年に受講・修了し、更新申請をすることが安心です。計画的な受講をお願いします。</w:t>
      </w:r>
    </w:p>
    <w:p>
      <w:pPr>
        <w:pStyle w:val="Normal"/>
        <w:spacing w:lineRule="exact" w:line="240"/>
        <w:ind w:left="514" w:hanging="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更新講習の申込事務が円滑に行われるために、受講申込書を記入する時は、記入漏れや記入誤り（特に氏名のフリガナ、所有免許状の種類、教諭、養護教諭等の職種等）がないように御協力くださるようお願いします。</w:t>
      </w:r>
    </w:p>
    <w:p>
      <w:pPr>
        <w:pStyle w:val="Normal"/>
        <w:ind w:left="517" w:hanging="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AndChars" w:linePitch="4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17:00Z</dcterms:created>
  <dc:creator>user</dc:creator>
  <dc:description/>
  <cp:keywords/>
  <dc:language>en-US</dc:language>
  <cp:lastModifiedBy>user</cp:lastModifiedBy>
  <cp:lastPrinted>2009-08-03T14:23:00Z</cp:lastPrinted>
  <dcterms:modified xsi:type="dcterms:W3CDTF">2013-03-19T14:12:00Z</dcterms:modified>
  <cp:revision>9</cp:revision>
  <dc:subject/>
  <dc:title>　　　　　　　　様</dc:title>
</cp:coreProperties>
</file>