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辞退届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　　殿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　　　　　　　　　　　　　　　　　　　　開設者の住所　〒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　　　　　　　　　　　　　　　　　　　　氏名（名称）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被爆者一般疾病指定医療機関辞退届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原子爆弾被爆者に対する援護に関する法律施行令第１６条の規定により、次のとおり届出します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１　医療機関または施設の情報</w:t>
      </w:r>
    </w:p>
    <w:p>
      <w:pPr>
        <w:pStyle w:val="Normal"/>
        <w:rPr/>
      </w:pPr>
      <w:r>
        <w:rPr/>
        <w:t>　　名　称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　所在地　　　〒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　電話番号</w:t>
      </w:r>
    </w:p>
    <w:p>
      <w:pPr>
        <w:pStyle w:val="TextBodyIndent"/>
        <w:rPr/>
      </w:pPr>
      <w:r>
        <w:rPr/>
      </w:r>
    </w:p>
    <w:p>
      <w:pPr>
        <w:pStyle w:val="TextBodyIndent"/>
        <w:ind w:left="0" w:firstLine="480"/>
        <w:rPr/>
      </w:pPr>
      <w:r>
        <w:rPr/>
        <w:t>医療機関コード又は介護保険事業所番号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２　辞退しようとする年月日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　　　　令和　　年　　月　　日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３　理由</w:t>
      </w:r>
    </w:p>
    <w:p>
      <w:pPr>
        <w:pStyle w:val="TextBodyIndent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連番３－１５</w:t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6:04:00Z</dcterms:created>
  <dc:creator>志村　政浩</dc:creator>
  <dc:description/>
  <cp:keywords/>
  <dc:language>en-US</dc:language>
  <cp:lastModifiedBy>user</cp:lastModifiedBy>
  <cp:lastPrinted>2008-03-13T15:02:00Z</cp:lastPrinted>
  <dcterms:modified xsi:type="dcterms:W3CDTF">2021-01-12T05:40:00Z</dcterms:modified>
  <cp:revision>9</cp:revision>
  <dc:subject/>
  <dc:title>被爆者指定医療機関の申請について（認定疾病の指定医療機関）</dc:title>
</cp:coreProperties>
</file>