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認定職業訓練実施状況報告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認定職業訓練の実施状況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令和　　年　　月　　日現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（又は団体）の</w:t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名　　　　　　　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（又は団体の事</w:t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務所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主の氏名又は名称</w:t>
      </w:r>
    </w:p>
    <w:p>
      <w:pPr>
        <w:pStyle w:val="Normal"/>
        <w:autoSpaceDE w:val="false"/>
        <w:ind w:left="297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27" w:type="dxa"/>
        <w:jc w:val="left"/>
        <w:tblInd w:w="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6"/>
        <w:gridCol w:w="2835"/>
        <w:gridCol w:w="1683"/>
        <w:gridCol w:w="2003"/>
      </w:tblGrid>
      <w:tr>
        <w:trPr>
          <w:trHeight w:val="76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事業の種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常用労働者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職業訓練施設の名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所在地及び代表者氏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993"/>
        <w:gridCol w:w="3402"/>
        <w:gridCol w:w="708"/>
        <w:gridCol w:w="2552"/>
      </w:tblGrid>
      <w:tr>
        <w:trPr>
          <w:trHeight w:val="825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851" w:footer="0" w:bottom="510"/>
          <w:pgNumType w:fmt="decimal"/>
          <w:formProt w:val="false"/>
          <w:titlePg/>
          <w:textDirection w:val="lrTb"/>
          <w:docGrid w:type="linesAndChars" w:linePitch="309" w:charSpace="7781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１ 訓練生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（１）普通職業訓練（普通課程）及び高度職業訓練（専門課程及び応用課程）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1276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80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訓練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訓練科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　練　期　間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w w:val="15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150"/>
                <w:kern w:val="0"/>
                <w:sz w:val="16"/>
                <w:szCs w:val="16"/>
              </w:rPr>
              <w:t>訓　練　生　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訓　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　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　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　　　了　　　者　　　数</w:t>
            </w:r>
          </w:p>
        </w:tc>
      </w:tr>
      <w:tr>
        <w:trPr>
          <w:trHeight w:val="71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度　別　内　訳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6"/>
                <w:szCs w:val="16"/>
              </w:rPr>
              <w:t>学歴・訓練歴別内</w:t>
            </w:r>
            <w:r>
              <w:rPr>
                <w:rFonts w:ascii="ＭＳ 明朝;MS Mincho" w:hAnsi="ＭＳ 明朝;MS Mincho" w:cs="ＭＳ 明朝;MS Mincho"/>
                <w:spacing w:val="6"/>
                <w:w w:val="97"/>
                <w:kern w:val="0"/>
                <w:sz w:val="16"/>
                <w:szCs w:val="16"/>
              </w:rPr>
              <w:t>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合　　　格　　　者　　　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 合 格 者 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第　　一　　年　　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第　　二　　年　　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第　　三　　年　　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合　　　　　　　　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 学 校 卒 業 者 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80"/>
                <w:kern w:val="0"/>
                <w:sz w:val="16"/>
                <w:szCs w:val="16"/>
              </w:rPr>
              <w:t>高等学校卒業者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6"/>
                <w:szCs w:val="16"/>
              </w:rPr>
              <w:t>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80"/>
                <w:kern w:val="0"/>
                <w:sz w:val="16"/>
                <w:szCs w:val="16"/>
              </w:rPr>
              <w:t>短期大学卒業者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6"/>
                <w:szCs w:val="16"/>
              </w:rPr>
              <w:t>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6"/>
                <w:szCs w:val="16"/>
              </w:rPr>
              <w:t>大学卒業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  <w:szCs w:val="16"/>
              </w:rPr>
              <w:t>業訓練修了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2"/>
                <w:w w:val="8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専門課程の高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離　　 　職 　　　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　　 　の　 　　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　　科　　の　　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実　　技　　の　　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 xml:space="preserve">学 科 及 び 実 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16"/>
                <w:szCs w:val="16"/>
              </w:rPr>
              <w:t>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合　　　　　　　　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0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合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２ 訓練実施状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（１）普通職業訓練（普通課程）及び高度職業訓練（専門課程及び応用課程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677"/>
        <w:gridCol w:w="490"/>
        <w:gridCol w:w="490"/>
        <w:gridCol w:w="2942"/>
        <w:gridCol w:w="622"/>
        <w:gridCol w:w="622"/>
        <w:gridCol w:w="622"/>
        <w:gridCol w:w="622"/>
        <w:gridCol w:w="1011"/>
        <w:gridCol w:w="1011"/>
      </w:tblGrid>
      <w:tr>
        <w:trPr>
          <w:trHeight w:val="339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訓練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種類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科名</w:t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　科　の　科　目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</w:tr>
      <w:tr>
        <w:trPr>
          <w:trHeight w:val="104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年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年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年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　　基　　礎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　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　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　　　　　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　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　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　の　　他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　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　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うち集合訓練時間数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時間数合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３ 団体構成員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</w:rPr>
      </w:pPr>
      <w:r>
        <w:rPr>
          <w:rFonts w:cs="ＭＳ 明朝;MS Mincho" w:ascii="ＭＳ 明朝;MS Mincho" w:hAnsi="ＭＳ 明朝;MS Mincho"/>
          <w:w w:val="200"/>
          <w:sz w:val="20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494"/>
        <w:gridCol w:w="1001"/>
        <w:gridCol w:w="1988"/>
        <w:gridCol w:w="1099"/>
        <w:gridCol w:w="1162"/>
      </w:tblGrid>
      <w:tr>
        <w:trPr>
          <w:trHeight w:val="10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構成員の氏名又は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及び代表者の氏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常用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働者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職業訓練の種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及び訓練課程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訓練生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職業訓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指導員数</w:t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4"/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普通課程・専門課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0:00Z</dcterms:created>
  <dc:creator>情報システム課契約リース物品</dc:creator>
  <dc:description/>
  <cp:keywords/>
  <dc:language>en-US</dc:language>
  <cp:lastModifiedBy>user</cp:lastModifiedBy>
  <cp:lastPrinted>2021-12-28T14:44:00Z</cp:lastPrinted>
  <dcterms:modified xsi:type="dcterms:W3CDTF">2023-03-07T09:28:00Z</dcterms:modified>
  <cp:revision>24</cp:revision>
  <dc:subject/>
  <dc:title>一太郎 11/10/9/8 文書</dc:title>
</cp:coreProperties>
</file>