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特例子会社・特定組合等共通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特例子会社・特定組合等設立支援補助金交付決定取消通知書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 産総第　　号</w:t>
      </w:r>
    </w:p>
    <w:p>
      <w:pPr>
        <w:pStyle w:val="Normal"/>
        <w:spacing w:lineRule="exact" w:line="35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年  月  日  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　　　　　　　　　　　　　　　　　　　　　　　　　　　　神　奈　川　県　知　事</w:t>
      </w:r>
    </w:p>
    <w:p>
      <w:pPr>
        <w:pStyle w:val="Normal"/>
        <w:spacing w:lineRule="exact" w:line="360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省　略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/>
          <w:szCs w:val="21"/>
        </w:rPr>
        <w:t>　     年    月　   日付けで申請のありました標記申請について、次のとおり決定したので神奈川県特例子会社・特定組合等設立支援補助金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通知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/>
        <w:t>１　交付取消額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円</w:t>
      </w:r>
    </w:p>
    <w:p>
      <w:pPr>
        <w:pStyle w:val="Normal"/>
        <w:spacing w:lineRule="exact" w:line="360"/>
        <w:rPr/>
      </w:pPr>
      <w:r>
        <w:rPr/>
        <w:t>　　（既交付決定済額　　　　　　　　　　　円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取消後の交付確定額　　　　　　　　　　円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取り消しの理由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8:00Z</dcterms:created>
  <dc:creator>神奈川県雇用対策課</dc:creator>
  <dc:description/>
  <cp:keywords/>
  <dc:language>en-US</dc:language>
  <cp:lastModifiedBy>user</cp:lastModifiedBy>
  <cp:lastPrinted>2018-03-22T13:57:00Z</cp:lastPrinted>
  <dcterms:modified xsi:type="dcterms:W3CDTF">2021-09-30T01:36:00Z</dcterms:modified>
  <cp:revision>14</cp:revision>
  <dc:subject/>
  <dc:title>第１号様式（第６条関係）</dc:title>
</cp:coreProperties>
</file>