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5490"/>
        <w:gridCol w:w="1638"/>
      </w:tblGrid>
      <w:tr>
        <w:trPr>
          <w:trHeight w:val="5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left"/>
              <w:rPr>
                <w:rFonts w:eastAsia="ＭＳ ゴシック;MS Gothic"/>
                <w:color w:val="000000"/>
                <w:sz w:val="22"/>
                <w:u w:val="double"/>
                <w:lang w:val="en-US" w:eastAsia="en-US"/>
              </w:rPr>
            </w:pPr>
            <w:r>
              <w:rPr>
                <w:rFonts w:eastAsia="ＭＳ ゴシック;MS Gothic"/>
                <w:color w:val="000000"/>
                <w:sz w:val="22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519430</wp:posOffset>
                      </wp:positionV>
                      <wp:extent cx="5257800" cy="454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30"/>
                                      <w:u w:val="double"/>
                                    </w:rPr>
                                    <w:t>添</w:t>
                                  </w:r>
                                  <w:r>
                                    <w:rPr>
                                      <w:rFonts w:cs="ＭＳ 明朝;MS Mincho"/>
                                      <w:sz w:val="30"/>
                                      <w:u w:val="doub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30"/>
                                      <w:u w:val="double"/>
                                    </w:rPr>
                                    <w:t>付</w:t>
                                  </w:r>
                                  <w:r>
                                    <w:rPr>
                                      <w:rFonts w:cs="ＭＳ 明朝;MS Mincho"/>
                                      <w:sz w:val="30"/>
                                      <w:u w:val="doub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30"/>
                                      <w:u w:val="double"/>
                                    </w:rPr>
                                    <w:t>書</w:t>
                                  </w:r>
                                  <w:r>
                                    <w:rPr>
                                      <w:rFonts w:cs="ＭＳ 明朝;MS Mincho"/>
                                      <w:sz w:val="30"/>
                                      <w:u w:val="doub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30"/>
                                      <w:u w:val="double"/>
                                    </w:rPr>
                                    <w:t>類</w:t>
                                  </w:r>
                                  <w:r>
                                    <w:rPr>
                                      <w:rFonts w:cs="ＭＳ 明朝;MS Mincho"/>
                                      <w:sz w:val="30"/>
                                      <w:u w:val="doub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30"/>
                                      <w:u w:val="double"/>
                                    </w:rPr>
                                    <w:t>確</w:t>
                                  </w:r>
                                  <w:r>
                                    <w:rPr>
                                      <w:rFonts w:cs="ＭＳ 明朝;MS Mincho"/>
                                      <w:sz w:val="30"/>
                                      <w:u w:val="doub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30"/>
                                      <w:u w:val="double"/>
                                    </w:rPr>
                                    <w:t>認</w:t>
                                  </w:r>
                                  <w:r>
                                    <w:rPr>
                                      <w:rFonts w:cs="ＭＳ 明朝;MS Mincho"/>
                                      <w:sz w:val="30"/>
                                      <w:u w:val="doub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30"/>
                                      <w:u w:val="double"/>
                                    </w:rPr>
                                    <w:t>票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0"/>
                                      <w:u w:val="double"/>
                                    </w:rPr>
                                    <w:t>（ １号～３号、６号～８号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3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30"/>
                                      <w:u w:val="doub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5.75pt;mso-wrap-distance-left:9.05pt;mso-wrap-distance-right:9.05pt;mso-wrap-distance-top:0pt;mso-wrap-distance-bottom:0pt;margin-top:-40.9pt;mso-position-vertical-relative:text;margin-left:3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0"/>
                                <w:u w:val="double"/>
                              </w:rPr>
                              <w:t>添</w:t>
                            </w:r>
                            <w:r>
                              <w:rPr>
                                <w:rFonts w:cs="ＭＳ 明朝;MS Mincho"/>
                                <w:sz w:val="30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30"/>
                                <w:u w:val="double"/>
                              </w:rPr>
                              <w:t>付</w:t>
                            </w:r>
                            <w:r>
                              <w:rPr>
                                <w:rFonts w:cs="ＭＳ 明朝;MS Mincho"/>
                                <w:sz w:val="30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30"/>
                                <w:u w:val="double"/>
                              </w:rPr>
                              <w:t>書</w:t>
                            </w:r>
                            <w:r>
                              <w:rPr>
                                <w:rFonts w:cs="ＭＳ 明朝;MS Mincho"/>
                                <w:sz w:val="30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30"/>
                                <w:u w:val="double"/>
                              </w:rPr>
                              <w:t>類</w:t>
                            </w:r>
                            <w:r>
                              <w:rPr>
                                <w:rFonts w:cs="ＭＳ 明朝;MS Mincho"/>
                                <w:sz w:val="30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30"/>
                                <w:u w:val="double"/>
                              </w:rPr>
                              <w:t>確</w:t>
                            </w:r>
                            <w:r>
                              <w:rPr>
                                <w:rFonts w:cs="ＭＳ 明朝;MS Mincho"/>
                                <w:sz w:val="30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30"/>
                                <w:u w:val="double"/>
                              </w:rPr>
                              <w:t>認</w:t>
                            </w:r>
                            <w:r>
                              <w:rPr>
                                <w:rFonts w:cs="ＭＳ 明朝;MS Mincho"/>
                                <w:sz w:val="30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30"/>
                                <w:u w:val="double"/>
                              </w:rPr>
                              <w:t>票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0"/>
                                <w:u w:val="double"/>
                              </w:rPr>
                              <w:t>（ １号～３号、６号～８号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30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0"/>
                                <w:u w:val="doub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種　　　　　別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　　　　　　　　　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健福祉事務所担当者確認印欄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　　　　　　　　年　　月　　日生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号番号　第　　　　号／証明年月日　　年　月　日　　　　　　　　　　　　有 効 期 間　　　年　月　日ま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　　　　　　　　年　　月　　日生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号番号　第　　　　号／証明年月日　　年　月　日　　　　　　　　　　　　有 効 期 間      年　月　日ま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　　　　　　　　年　　月　　日生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号番号　第　　　　号／証明年月日　　年　月　日　　　　　　　　　　　　有 効 期 間      年　月　日ま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　　　　　　　　年　　月　　日生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号番号　第　　　　号／証明年月日　　年　月　日　　　　　　　　　　　　有 効 期 間      年　月　日ま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築物環境衛生管理</w:t>
            </w:r>
          </w:p>
          <w:p>
            <w:pPr>
              <w:pStyle w:val="Normal"/>
              <w:ind w:right="-99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術者等免状</w:t>
            </w:r>
          </w:p>
          <w:p>
            <w:pPr>
              <w:pStyle w:val="Normal"/>
              <w:ind w:right="-9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名　　　　　　　　　　　年　　月　　日生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　　号　　第　　　号／交付年月日　　年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築物環境衛生管理</w:t>
            </w:r>
          </w:p>
          <w:p>
            <w:pPr>
              <w:pStyle w:val="Normal"/>
              <w:ind w:right="-99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術者等免状</w:t>
            </w:r>
          </w:p>
          <w:p>
            <w:pPr>
              <w:pStyle w:val="Normal"/>
              <w:ind w:right="-9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名　　　　　　　　　　　年　　月　　日生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　　号　　第　　　号／交付年月日　　年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登録研修修了証書</w:t>
            </w:r>
          </w:p>
          <w:p>
            <w:pPr>
              <w:pStyle w:val="Normal"/>
              <w:spacing w:before="120" w:after="0"/>
              <w:ind w:firstLine="4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１年目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2"/>
              </w:rPr>
              <w:t>年　　度　　　　　　　　　　　人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　　号　第　　　号／証明年月日　　年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登録研修修了証書</w:t>
            </w:r>
          </w:p>
          <w:p>
            <w:pPr>
              <w:pStyle w:val="Normal"/>
              <w:spacing w:before="120" w:after="0"/>
              <w:ind w:firstLine="4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２年目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2"/>
              </w:rPr>
              <w:t>年　　度　　　　　　　　　　　人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　　号　第　　　号／証明年月日　　年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登録研修修了証書</w:t>
            </w:r>
          </w:p>
          <w:p>
            <w:pPr>
              <w:pStyle w:val="Normal"/>
              <w:spacing w:before="120" w:after="0"/>
              <w:ind w:firstLine="4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３年目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2"/>
              </w:rPr>
              <w:t>年　　度　　　　　　　　　　　人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　　号　第　　　号／証明年月日　　年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登録研修修了証書</w:t>
            </w:r>
          </w:p>
          <w:p>
            <w:pPr>
              <w:pStyle w:val="Normal"/>
              <w:spacing w:before="120" w:after="0"/>
              <w:ind w:firstLine="4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４年目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2"/>
              </w:rPr>
              <w:t>年　　度　　　　　　　　　　　人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　　号　第　　　号／証明年月日　　年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登録研修修了証書</w:t>
            </w:r>
          </w:p>
          <w:p>
            <w:pPr>
              <w:pStyle w:val="Normal"/>
              <w:spacing w:before="120" w:after="0"/>
              <w:ind w:firstLine="4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５年目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2"/>
              </w:rPr>
              <w:t>年　　度　　　　　　　　　　　人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　　号　第　　　号／証明年月日　　年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登録研修修了証書</w:t>
            </w:r>
          </w:p>
          <w:p>
            <w:pPr>
              <w:pStyle w:val="Normal"/>
              <w:spacing w:before="120" w:after="0"/>
              <w:ind w:firstLine="4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６年目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2"/>
              </w:rPr>
              <w:t>年　　度　　　　　　　　　　　人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　　号　第　　　号／証明年月日　　年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pacing w:val="17"/>
                <w:kern w:val="0"/>
                <w:sz w:val="21"/>
              </w:rPr>
              <w:t>監督者講習会修了証</w:t>
            </w:r>
            <w:r>
              <w:rPr>
                <w:color w:val="000000"/>
                <w:spacing w:val="2"/>
                <w:kern w:val="0"/>
                <w:sz w:val="21"/>
              </w:rPr>
              <w:t>書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　　　　　　　）</w:t>
            </w:r>
          </w:p>
          <w:p>
            <w:pPr>
              <w:pStyle w:val="Normal"/>
              <w:spacing w:before="120" w:after="0"/>
              <w:ind w:right="-96" w:hanging="0"/>
              <w:jc w:val="left"/>
              <w:rPr>
                <w:color w:val="000000"/>
                <w:w w:val="80"/>
                <w:sz w:val="21"/>
              </w:rPr>
            </w:pPr>
            <w:r>
              <w:rPr>
                <w:color w:val="000000"/>
                <w:w w:val="80"/>
                <w:sz w:val="21"/>
              </w:rPr>
              <w:t>(</w:t>
            </w:r>
            <w:r>
              <w:rPr>
                <w:color w:val="000000"/>
                <w:w w:val="80"/>
                <w:sz w:val="21"/>
              </w:rPr>
              <w:t>登録監督者以外が講師の場合</w:t>
            </w:r>
            <w:r>
              <w:rPr>
                <w:color w:val="000000"/>
                <w:w w:val="80"/>
                <w:sz w:val="21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　　　　　　　　年　　月　　日生</w:t>
            </w:r>
          </w:p>
          <w:p>
            <w:pPr>
              <w:pStyle w:val="Normal"/>
              <w:spacing w:before="120" w:after="0"/>
              <w:ind w:right="-9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記号番号　第　　　　号／証明年月日　　年　月　日　　　　　　　　　　　　有 効 期 間　　　年　月　日ま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color w:val="000000"/>
          <w:sz w:val="20"/>
        </w:rPr>
      </w:pPr>
      <w:r>
        <w:rPr>
          <w:color w:val="000000"/>
          <w:sz w:val="20"/>
        </w:rPr>
        <w:t>＊（　）内は監督者等の種類を記入　＊建築物環境衛生管理技術者等免状は２、３、６、８号のみ添付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7:00Z</dcterms:created>
  <dc:creator>yutaka yokoi</dc:creator>
  <dc:description/>
  <cp:keywords/>
  <dc:language>en-US</dc:language>
  <cp:lastModifiedBy>永利</cp:lastModifiedBy>
  <cp:lastPrinted>2024-03-06T17:58:00Z</cp:lastPrinted>
  <dcterms:modified xsi:type="dcterms:W3CDTF">2024-03-13T02:27:00Z</dcterms:modified>
  <cp:revision>3</cp:revision>
  <dc:subject/>
  <dc:title>目　　次</dc:title>
</cp:coreProperties>
</file>