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水質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814"/>
                            <a:gd name="adj2" fmla="val 12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１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水質検査実施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水質検査実施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水質検査実施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川　△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田　△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原　△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２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細菌検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理化学検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理化学検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５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３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大学理学部△学科卒業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臨床検査技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技術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○年□月△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△年□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□年△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