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空気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356870</wp:posOffset>
                </wp:positionV>
                <wp:extent cx="1200150" cy="278130"/>
                <wp:effectExtent l="5080" t="5080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1694"/>
                            <a:gd name="adj2" fmla="val 13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28.1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 xml:space="preserve">浮遊粉じん測定器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―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酸化炭素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二酸化炭素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温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湿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風速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測定器固定用スタン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