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ダク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56870</wp:posOffset>
                </wp:positionV>
                <wp:extent cx="1200150" cy="278130"/>
                <wp:effectExtent l="5080" t="5080" r="5715" b="27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3754"/>
                            <a:gd name="adj2" fmla="val 14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8pt;margin-top:-28.1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電気ドリ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 xml:space="preserve">シャー又はニブラ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内視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電子天びん又は化学天び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コンプレッサ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集じん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真空掃除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写真撮影可能な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分解能</w:t>
            </w:r>
            <w:r>
              <w:rPr>
                <w:color w:val="000000"/>
                <w:kern w:val="2"/>
                <w:lang w:val="en-US" w:eastAsia="ja-JP" w:bidi="ar-SA"/>
              </w:rPr>
              <w:t>1mg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