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防除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7990"/>
                            <a:gd name="adj2" fmla="val 10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照明器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調査用トラッ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実体顕微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毒じ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毒じ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捕そ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噴霧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散粉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真空掃除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防毒マス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消火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枚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