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総合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228600</wp:posOffset>
                </wp:positionV>
                <wp:extent cx="1207770" cy="250190"/>
                <wp:effectExtent l="5080" t="5080" r="571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50200"/>
                        </a:xfrm>
                        <a:prstGeom prst="wedgeRectCallout">
                          <a:avLst>
                            <a:gd name="adj1" fmla="val -46370"/>
                            <a:gd name="adj2" fmla="val 12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18pt;width:95.05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真空掃除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床みがき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浮遊粉じん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酸化炭素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炭酸ガス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温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湿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風速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測定器固定用スタン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残留塩素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