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2169160" cy="635"/>
                <wp:effectExtent l="0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720"/>
                          <a:chOff x="0" y="0"/>
                          <a:chExt cx="21690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70.75pt;height:0pt" coordorigin="632,3968" coordsize="3415,0">
                <v:line id="shape_0" from="632,3969" to="914,3969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915,3968" to="4047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21450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0"/>
                          <a:chOff x="0" y="0"/>
                          <a:chExt cx="2144880" cy="0"/>
                        </a:xfrm>
                      </wpg:grpSpPr>
                      <wps:wsp>
                        <wps:cNvSpPr/>
                        <wps:spPr>
                          <a:xfrm>
                            <a:off x="196524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68.85pt;height:0pt" coordorigin="5243,3969" coordsize="3377,0">
                <v:line id="shape_0" from="8338,3969" to="8620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8375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7207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720"/>
                          <a:chOff x="0" y="0"/>
                          <a:chExt cx="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56.7pt" coordorigin="285,443" coordsize="0,1134">
                <v:line id="shape_0" from="285,443" to="285,726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723" to="285,157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72326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3240"/>
                          <a:chOff x="0" y="0"/>
                          <a:chExt cx="0" cy="72324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56.9pt" coordorigin="285,2587" coordsize="0,1138">
                <v:line id="shape_0" from="285,3442" to="285,3725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4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pacing w:val="0"/>
        </w:rPr>
        <w:t>第七号書</w:t>
      </w:r>
      <w:r>
        <w:rPr/>
        <w:t>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（都道府県）知事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年　　月　　日から　　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4:00Z</dcterms:created>
  <dc:creator/>
  <dc:description/>
  <cp:keywords/>
  <dc:language>en-US</dc:language>
  <cp:lastModifiedBy>user</cp:lastModifiedBy>
  <cp:lastPrinted>2009-03-02T10:06:00Z</cp:lastPrinted>
  <dcterms:modified xsi:type="dcterms:W3CDTF">2020-08-12T07:24:00Z</dcterms:modified>
  <cp:revision>11</cp:revision>
  <dc:subject/>
  <dc:title/>
</cp:coreProperties>
</file>