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４号様式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確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認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済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証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再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交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付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申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請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奈川県小田原保健福祉事務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w w:val="90"/>
          <w:sz w:val="20"/>
        </w:rPr>
        <w:t>（法人にあっては、所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確認済証の再交付を美容師法施行細則第３条第４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美容所の名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開設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確認済証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確認済証交付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31:00Z</dcterms:created>
  <dc:creator>環境衛生課</dc:creator>
  <dc:description/>
  <cp:keywords/>
  <dc:language>en-US</dc:language>
  <cp:lastModifiedBy>岩野</cp:lastModifiedBy>
  <cp:lastPrinted>2003-07-02T10:40:00Z</cp:lastPrinted>
  <dcterms:modified xsi:type="dcterms:W3CDTF">2020-08-27T02:45:00Z</dcterms:modified>
  <cp:revision>6</cp:revision>
  <dc:subject/>
  <dc:title/>
</cp:coreProperties>
</file>