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 xml:space="preserve">28  </w:t>
      </w:r>
      <w:r>
        <w:rPr>
          <w:b/>
        </w:rPr>
        <w:t>　評議員会の決議後に提出する役員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事（又は 監 事）就　任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　の理事（又は、監事）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任期　令和　　年　　月　　日　から　令和　　年の定時評議委員会の終結の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理事長　〇〇　〇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任期の終期は、選任された年度の翌々年度に開催される定時評議員会に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様式例</w:t>
      </w:r>
      <w:r>
        <w:rPr>
          <w:b/>
        </w:rPr>
        <w:t xml:space="preserve">29  </w:t>
      </w:r>
      <w:r>
        <w:rPr>
          <w:b/>
        </w:rPr>
        <w:t>　評議員選任・解任委員会の決議後に提出する評議員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　議　員　就　任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　の評議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任期　令和　　年　　月　　日　から　令和　　年の定時評議委員会の終結の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理事長　〇〇　〇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任期の終期は、選任された年度＋４年度に開催される定時評議員会になります。</w:t>
      </w:r>
    </w:p>
    <w:p>
      <w:pPr>
        <w:pStyle w:val="Normal"/>
        <w:rPr/>
      </w:pPr>
      <w:r>
        <w:rPr/>
        <w:t>　　　　例：令和２年度中に選任された場合は、令和６年度に開催される定時評議員会</w:t>
      </w:r>
    </w:p>
    <w:p>
      <w:pPr>
        <w:pStyle w:val="Normal"/>
        <w:rPr/>
      </w:pPr>
      <w:r>
        <w:rPr/>
        <w:t>　　　＜定款に選任後６年以内に終了する　との定めがある場合＞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任期の終期は、選任された年度＋６年度に開催される定時評議員会になります。</w:t>
      </w:r>
    </w:p>
    <w:p>
      <w:pPr>
        <w:pStyle w:val="Normal"/>
        <w:rPr/>
      </w:pPr>
      <w:r>
        <w:rPr/>
        <w:t>　　　　例：令和２年度中に選任された場合は、令和８年度に開催される定時評議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様式例</w:t>
      </w:r>
      <w:r>
        <w:rPr>
          <w:b/>
        </w:rPr>
        <w:t xml:space="preserve">30  </w:t>
      </w:r>
      <w:r>
        <w:rPr>
          <w:b/>
        </w:rPr>
        <w:t>　役員が決定した後に提出する評議員選任・解任委員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 議 員 選 任・解 任 委 員 就 任 承 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　の評議員選任・解任委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任期　令和　　年　　月　　日　から　令和　　年の定時評議委員会の終結の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理事長　〇〇　〇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2:00Z</dcterms:created>
  <dc:creator>企画部情報システム課</dc:creator>
  <dc:description/>
  <cp:keywords/>
  <dc:language>en-US</dc:language>
  <cp:lastModifiedBy>user</cp:lastModifiedBy>
  <cp:lastPrinted>2020-06-16T16:51:00Z</cp:lastPrinted>
  <dcterms:modified xsi:type="dcterms:W3CDTF">2020-08-31T04:58:00Z</dcterms:modified>
  <cp:revision>10</cp:revision>
  <dc:subject/>
  <dc:title>贈　与　契　約　書</dc:title>
</cp:coreProperties>
</file>