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>
          <w:color w:val="D9D9D9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right="-4" w:hanging="0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届出伝染病発生届</w:t>
      </w:r>
    </w:p>
    <w:p>
      <w:pPr>
        <w:pStyle w:val="Normal"/>
        <w:jc w:val="left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神奈川県知事（神奈川県　　　　家畜保健衛生所 長）殿</w:t>
      </w:r>
    </w:p>
    <w:p>
      <w:pPr>
        <w:pStyle w:val="Normal"/>
        <w:jc w:val="left"/>
        <w:rPr/>
      </w:pPr>
      <w:r>
        <w:rPr>
          <w:rFonts w:cs="ＭＳ 明朝;MS Mincho"/>
          <w:b/>
          <w:sz w:val="22"/>
        </w:rPr>
        <w:t>　</w:t>
      </w:r>
      <w:r>
        <w:rPr>
          <w:rFonts w:cs="ＭＳ 明朝;MS Mincho"/>
          <w:sz w:val="22"/>
        </w:rPr>
        <w:t>家畜伝染病予防法第４条第１項の規定により下記のとおり届出ます。</w:t>
      </w:r>
    </w:p>
    <w:p>
      <w:pPr>
        <w:pStyle w:val="Normal"/>
        <w:jc w:val="right"/>
        <w:rPr/>
      </w:pPr>
      <w:r>
        <w:rPr>
          <w:rFonts w:cs="ＭＳ 明朝;MS Mincho"/>
        </w:rPr>
        <w:t>届出年月日：令和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6996"/>
      </w:tblGrid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　出　事　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　　入　　欄</w:t>
            </w:r>
          </w:p>
        </w:tc>
      </w:tr>
      <w:tr>
        <w:trPr>
          <w:trHeight w:val="1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届出者の氏名及び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家畜の所有者の氏名又は名称及び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届出伝染病の種類ならびに真症及び疑症の区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家畜（死亡した家畜を含む）の種類、性及び年齢（不明の時は、推定年齢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Cs w:val="21"/>
              </w:rPr>
              <w:t>５　真症若しくは疑症の家畜又はこれらの死体の所在の場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Cs w:val="21"/>
              </w:rPr>
              <w:t>６　発見の年月日時及び発見時の状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７　発病の推定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Cs w:val="21"/>
              </w:rPr>
              <w:t>８　その他参考となるべき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907" w:gutter="0" w:header="567" w:top="111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Outoflawtarget">
    <w:name w:val="outoflaw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7:00Z</dcterms:created>
  <dc:creator>法務文書課</dc:creator>
  <dc:description/>
  <cp:keywords/>
  <dc:language>en-US</dc:language>
  <cp:lastModifiedBy>user</cp:lastModifiedBy>
  <cp:lastPrinted>2020-06-04T15:29:00Z</cp:lastPrinted>
  <dcterms:modified xsi:type="dcterms:W3CDTF">2023-12-11T05:50:00Z</dcterms:modified>
  <cp:revision>6</cp:revision>
  <dc:subject/>
  <dc:title>文書管理番号</dc:title>
</cp:coreProperties>
</file>