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（第２号様式）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５年度私立幼稚園等特別支援教育費補助金交付申請書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令和６年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１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月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17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95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神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奈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川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県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知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事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殿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法  人  住  所</w:t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 園 所 在 地 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学　　校　　名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00"/>
        <w:jc w:val="left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郵便番号及び</w:t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30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27"/>
          <w:kern w:val="0"/>
          <w:sz w:val="22"/>
          <w:szCs w:val="22"/>
        </w:rPr>
        <w:t xml:space="preserve">設 置 者 </w:t>
      </w:r>
      <w:r>
        <w:rPr>
          <w:rFonts w:ascii="ＭＳ 明朝;MS Mincho" w:hAnsi="ＭＳ 明朝;MS Mincho"/>
          <w:spacing w:val="3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95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５年度私立幼稚園等特別支援教育事業について、補助金の交付を受けたいので、関係書類を添えて申請します。</w:t>
      </w:r>
    </w:p>
    <w:p>
      <w:pPr>
        <w:pStyle w:val="Normal"/>
        <w:autoSpaceDE w:val="false"/>
        <w:spacing w:lineRule="exact" w:line="280"/>
        <w:ind w:firstLine="260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１　補助事業等の目的及び内容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私立幼稚園等における特別支援教育事業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２　補助事業等の着手及び完了の予定期日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５年４月１日着手及び令和６年３月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31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日完了予定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３　補助対象人数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人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４　交付申請額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円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５　補助事業等の経費の配分及び使用方法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（単位：円）</w:t>
      </w:r>
    </w:p>
    <w:tbl>
      <w:tblPr>
        <w:tblW w:w="7513" w:type="dxa"/>
        <w:jc w:val="left"/>
        <w:tblInd w:w="6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4678"/>
      </w:tblGrid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科　　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　　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金　　　　　額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  <w:szCs w:val="22"/>
              </w:rPr>
              <w:t>補助対象経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経　　　　　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教育研究経費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 w:val="22"/>
                <w:szCs w:val="22"/>
              </w:rPr>
              <w:t>（管理経費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備　考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１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人件費からは、退職金を除き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２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経費（教育研究経費及び管理経費）からは、減価償却額を除きます。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67945</wp:posOffset>
                </wp:positionV>
                <wp:extent cx="570738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05pt;margin-top:5.35pt;width:449.3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神奈川県県民部私学宗教課</dc:creator>
  <dc:description/>
  <cp:keywords/>
  <dc:language>en-US</dc:language>
  <cp:lastModifiedBy>本村</cp:lastModifiedBy>
  <cp:lastPrinted>2013-04-09T19:25:00Z</cp:lastPrinted>
  <dcterms:modified xsi:type="dcterms:W3CDTF">2023-12-03T23:53:00Z</dcterms:modified>
  <cp:revision>21</cp:revision>
  <dc:subject/>
  <dc:title>一太郎 10/9/8 文書</dc:title>
</cp:coreProperties>
</file>