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【法第３４条第９号該当　沿道サービス（休憩所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b/>
        </w:rPr>
        <w:t>１．付近見取図</w:t>
      </w:r>
      <w:r>
        <w:rPr/>
        <w:t>・・・・・・・・・・○　主要交通機関からの経路、公共施設、隣接建物。その他目標</w:t>
      </w:r>
    </w:p>
    <w:p>
      <w:pPr>
        <w:pStyle w:val="Normal"/>
        <w:rPr/>
      </w:pPr>
      <w:r>
        <w:rPr/>
        <w:t>　　　　　　　　　　　　　　　　　　　　となる地物を記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b/>
        </w:rPr>
        <w:t>２．公図の写し</w:t>
      </w:r>
      <w:r>
        <w:rPr/>
        <w:t>・・・・・・・・・・○　法務局（登記所）保管のもの（閲覧日、閲覧者氏名、閲覧場所</w:t>
      </w:r>
    </w:p>
    <w:p>
      <w:pPr>
        <w:pStyle w:val="Normal"/>
        <w:rPr/>
      </w:pPr>
      <w:r>
        <w:rPr/>
        <w:t>　　　　　　　　　　　　　　　　　　　　を記入）</w:t>
      </w:r>
    </w:p>
    <w:p>
      <w:pPr>
        <w:pStyle w:val="Normal"/>
        <w:rPr/>
      </w:pPr>
      <w:r>
        <w:rPr/>
        <w:t>　　　　　　　　　　　　　　　　　　○　範囲は敷地とその周辺とし、対象敷地を赤枠で明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３．土地登記簿謄本</w:t>
      </w:r>
      <w:r>
        <w:rPr/>
        <w:t>・・・・・・・・○　法務局（登記所）発行のもの（最新の内容の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４．理由書</w:t>
      </w:r>
      <w:r>
        <w:rPr/>
        <w:t>・・・・・・・・・・・・○　当該地に休憩所等を建設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５．事業計画書</w:t>
      </w:r>
      <w:r>
        <w:rPr/>
        <w:t>・・・・・・・・・・○　営業収支計画、建設資金計画、施設の利用計画、販売品目等</w:t>
      </w:r>
    </w:p>
    <w:p>
      <w:pPr>
        <w:pStyle w:val="Normal"/>
        <w:rPr/>
      </w:pPr>
      <w:r>
        <w:rPr/>
        <w:t>　　　　　　　　　　　　　　　　　　　　の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６．法令による資格免許等</w:t>
      </w:r>
      <w:r>
        <w:rPr/>
        <w:t>・・・・・○　調理師免許、食品衛生責任者の修了証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７．敷地現況図</w:t>
      </w:r>
      <w:r>
        <w:rPr/>
        <w:t>・・・・・・・・・・○　敷地の地形、道路の名称・幅員等を示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８．計画図</w:t>
      </w:r>
      <w:r>
        <w:rPr/>
        <w:t>・・・・・・・・・・・・○　計画地の建物配置、建物平面、面積等を表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※　相談の内容によっては、この他にも必要書類が生じる場合があります。</w:t>
      </w:r>
    </w:p>
    <w:p>
      <w:pPr>
        <w:pStyle w:val="Normal"/>
        <w:rPr/>
      </w:pPr>
      <w:r>
        <w:rPr/>
        <w:t>　　　　　※　申請地が「農地」の場合は、別途、農地転用等（市町村の農業委員会）の事前相談が必要です。</w:t>
      </w:r>
    </w:p>
    <w:p>
      <w:pPr>
        <w:pStyle w:val="Normal"/>
        <w:rPr/>
      </w:pPr>
      <w:r>
        <w:rPr/>
        <w:t>　　　　　※　法第</w:t>
      </w:r>
      <w:r>
        <w:rPr/>
        <w:t>34</w:t>
      </w:r>
      <w:r>
        <w:rPr/>
        <w:t>条第９号の運用基準（手引きに掲載）があります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1:00Z</dcterms:created>
  <dc:creator>神奈川県県土整備部</dc:creator>
  <dc:description/>
  <cp:keywords/>
  <dc:language>en-US</dc:language>
  <cp:lastModifiedBy>神奈川県県土整備部</cp:lastModifiedBy>
  <cp:lastPrinted>2008-02-05T16:50:00Z</cp:lastPrinted>
  <dcterms:modified xsi:type="dcterms:W3CDTF">2008-02-06T01:01:00Z</dcterms:modified>
  <cp:revision>2</cp:revision>
  <dc:subject/>
  <dc:title>【提案基準①市街化調整区域内に存する事業所のための従業員宿舎】</dc:title>
</cp:coreProperties>
</file>