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第１号様式付表１（第３条関係）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ind w:firstLine="1812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従前の公共施設一覧表</w:t>
      </w:r>
    </w:p>
    <w:p>
      <w:pPr>
        <w:pStyle w:val="Normal"/>
        <w:rPr/>
      </w:pPr>
      <w:r>
        <w:rPr/>
        <w:t>備考　１　従前の公共施設の名称は、道路、公園等の種別ごとに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47435" cy="764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1011"/>
                              <w:gridCol w:w="1013"/>
                              <w:gridCol w:w="1013"/>
                              <w:gridCol w:w="1012"/>
                              <w:gridCol w:w="1012"/>
                              <w:gridCol w:w="1137"/>
                              <w:gridCol w:w="1137"/>
                              <w:gridCol w:w="1110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2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前の公共施設の有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/>
                                    <w:t>有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前の公共施設の名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旧対照図に付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廃止、付替え、拡幅等の別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管径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9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602.2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1011"/>
                        <w:gridCol w:w="1013"/>
                        <w:gridCol w:w="1013"/>
                        <w:gridCol w:w="1012"/>
                        <w:gridCol w:w="1012"/>
                        <w:gridCol w:w="1137"/>
                        <w:gridCol w:w="1137"/>
                        <w:gridCol w:w="1110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297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従前の公共施設の有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/>
                              <w:t>有　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従前の公共施設の名称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旧対照図に付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止、付替え、拡幅等の別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要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名称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名称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幅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管径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49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　　　２　同一物件に権利者が２人以上ある場合は、摘要の欄にその旨を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3:00Z</dcterms:created>
  <dc:creator>厚木土木事務所</dc:creator>
  <dc:description/>
  <cp:keywords/>
  <dc:language>en-US</dc:language>
  <cp:lastModifiedBy>user</cp:lastModifiedBy>
  <cp:lastPrinted>1999-03-30T18:34:00Z</cp:lastPrinted>
  <dcterms:modified xsi:type="dcterms:W3CDTF">2008-11-24T05:43:00Z</dcterms:modified>
  <cp:revision>2</cp:revision>
  <dc:subject>細則第１号様式付表１</dc:subject>
  <dc:title>従前の公共施設一覧表</dc:title>
</cp:coreProperties>
</file>