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許可承継承認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3255"/>
        <w:gridCol w:w="2415"/>
      </w:tblGrid>
      <w:tr>
        <w:trPr>
          <w:trHeight w:val="465" w:hRule="atLeast"/>
          <w:cantSplit w:val="true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に基づく地位の承継の承認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snapToGrid w:val="false"/>
              <w:spacing w:lineRule="auto" w:line="300"/>
              <w:ind w:right="-94" w:firstLine="575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厚土東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に含まれる地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被承継人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自己の居住又は自己の業務の用に供するものその他のもの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</w:rPr>
              <w:t>工事を施行する権限の取得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工事の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厚土東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厚土東　第　　　　　　号</w:t>
            </w:r>
          </w:p>
        </w:tc>
      </w:tr>
      <w:tr>
        <w:trPr>
          <w:trHeight w:val="1905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次の図書を添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資力・信用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を施行する権限を取得した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施行状況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位置図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365" w:right="1196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C0C0C0"/>
        <w:kern w:val="0"/>
        <w:sz w:val="16"/>
        <w:szCs w:val="21"/>
      </w:rPr>
    </w:pPr>
    <w:r>
      <w:rPr>
        <w:rFonts w:cs="Times New Roman" w:ascii="Times New Roman" w:hAnsi="Times New Roman"/>
        <w:color w:val="C0C0C0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C0C0C0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C0C0C0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C0C0C0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厚木土木事務所</dc:creator>
  <dc:description/>
  <cp:keywords/>
  <dc:language>en-US</dc:language>
  <cp:lastModifiedBy>ｕｓｅr</cp:lastModifiedBy>
  <cp:lastPrinted>2008-07-18T16:14:00Z</cp:lastPrinted>
  <dcterms:modified xsi:type="dcterms:W3CDTF">2010-05-20T03:49:00Z</dcterms:modified>
  <cp:revision>4</cp:revision>
  <dc:subject>細則第12号様式の２</dc:subject>
  <dc:title>開発許可承継承認申請書</dc:title>
</cp:coreProperties>
</file>