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[</w:t>
      </w:r>
      <w:r>
        <w:rPr/>
        <w:t>様式８</w:t>
      </w:r>
      <w:r>
        <w:rPr/>
        <w:t>]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525"/>
        <w:gridCol w:w="525"/>
        <w:gridCol w:w="210"/>
        <w:gridCol w:w="315"/>
        <w:gridCol w:w="1050"/>
        <w:gridCol w:w="105"/>
        <w:gridCol w:w="525"/>
        <w:gridCol w:w="210"/>
        <w:gridCol w:w="210"/>
        <w:gridCol w:w="315"/>
        <w:gridCol w:w="210"/>
        <w:gridCol w:w="105"/>
        <w:gridCol w:w="420"/>
        <w:gridCol w:w="735"/>
        <w:gridCol w:w="420"/>
        <w:gridCol w:w="105"/>
        <w:gridCol w:w="525"/>
        <w:gridCol w:w="945"/>
      </w:tblGrid>
      <w:tr>
        <w:trPr>
          <w:trHeight w:val="645" w:hRule="atLeast"/>
          <w:cantSplit w:val="true"/>
        </w:trPr>
        <w:tc>
          <w:tcPr>
            <w:tcW w:w="9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8"/>
              </w:rPr>
              <w:t>農業を営む者であることの申告書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right="8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神奈川県厚木土木事務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第２号又は同条第２項第１号にいう農業を営む者であることについて次のとおり申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用地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　　　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　　　ａ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園地　　　ａ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　　ａ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畜家きん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羽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豚　　　　頭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牛　　　　頭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わとり　　　　羽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室ハウス等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面積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　室　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ビニルハウス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家屋の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面　積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た年　　　　年</w:t>
            </w:r>
          </w:p>
        </w:tc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理由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地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家族構成及び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農業従事者の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農業従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者の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農業従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者の別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90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3:00Z</dcterms:created>
  <dc:creator>厚木土木事務所</dc:creator>
  <dc:description/>
  <cp:keywords/>
  <dc:language>en-US</dc:language>
  <cp:lastModifiedBy>user</cp:lastModifiedBy>
  <cp:lastPrinted>2008-07-18T16:34:00Z</cp:lastPrinted>
  <dcterms:modified xsi:type="dcterms:W3CDTF">2019-05-13T00:50:00Z</dcterms:modified>
  <cp:revision>6</cp:revision>
  <dc:subject>要項様式８</dc:subject>
  <dc:title>農業を営む者であることの申告書</dc:title>
</cp:coreProperties>
</file>