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ind w:firstLine="63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厚木土木事務所</dc:creator>
  <dc:description/>
  <cp:keywords/>
  <dc:language>en-US</dc:language>
  <cp:lastModifiedBy>ｕｓｅr</cp:lastModifiedBy>
  <cp:lastPrinted>2008-07-17T10:19:00Z</cp:lastPrinted>
  <dcterms:modified xsi:type="dcterms:W3CDTF">2010-05-20T03:48:00Z</dcterms:modified>
  <cp:revision>4</cp:revision>
  <dc:subject>細則第５号様式</dc:subject>
  <dc:title>申請者の資力及び信用に関する申告書</dc:title>
</cp:coreProperties>
</file>