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第１号様式付表２（第３条関係）</w:t>
      </w:r>
    </w:p>
    <w:p>
      <w:pPr>
        <w:pStyle w:val="Normal"/>
        <w:ind w:firstLine="1812"/>
        <w:rPr>
          <w:rFonts w:ascii="Century" w:hAnsi="Century"/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firstLine="181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8"/>
        </w:rPr>
        <w:t>新設する公共施設一覧表</w:t>
      </w:r>
    </w:p>
    <w:p>
      <w:pPr>
        <w:pStyle w:val="Normal"/>
        <w:snapToGrid w:val="false"/>
        <w:rPr/>
      </w:pPr>
      <w:r>
        <w:rPr/>
        <w:t>備考　１　新設する公共施設の名称は、道路、公園等の種別ごとに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47435" cy="756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1016"/>
                              <w:gridCol w:w="1016"/>
                              <w:gridCol w:w="1016"/>
                              <w:gridCol w:w="1016"/>
                              <w:gridCol w:w="635"/>
                              <w:gridCol w:w="889"/>
                              <w:gridCol w:w="1524"/>
                              <w:gridCol w:w="132"/>
                              <w:gridCol w:w="1110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設する公共施設の有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/>
                                    <w:t>有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設する公共施設の名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旧対照図に付した番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となるべき者の名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となるべき者の名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管径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595.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1016"/>
                        <w:gridCol w:w="1016"/>
                        <w:gridCol w:w="1016"/>
                        <w:gridCol w:w="1016"/>
                        <w:gridCol w:w="635"/>
                        <w:gridCol w:w="889"/>
                        <w:gridCol w:w="1524"/>
                        <w:gridCol w:w="132"/>
                        <w:gridCol w:w="1110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26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新設する公共施設の有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/>
                              <w:t>有　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設する公共施設の名称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旧対照図に付した番号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要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となるべき者の名称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者となるべき者の名称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幅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径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54" w:hanging="0"/>
        <w:rPr/>
      </w:pPr>
      <w:r>
        <w:rPr/>
        <w:t>　　　２　概要の欄の道路の幅員については有効幅員を、道路の面積については道路敷の面積を記入</w:t>
      </w:r>
    </w:p>
    <w:p>
      <w:pPr>
        <w:pStyle w:val="Normal"/>
        <w:snapToGrid w:val="false"/>
        <w:ind w:firstLine="890"/>
        <w:rPr/>
      </w:pPr>
      <w:r>
        <w:rPr/>
        <w:t>してください。</w:t>
      </w:r>
    </w:p>
    <w:p>
      <w:pPr>
        <w:pStyle w:val="Normal"/>
        <w:snapToGrid w:val="false"/>
        <w:rPr/>
      </w:pPr>
      <w:r>
        <w:rPr/>
        <w:t>　　　３　同一物件に権利者が２人以上ある場合は、摘要の欄にその旨を記入してください。</w:t>
      </w:r>
    </w:p>
    <w:p>
      <w:pPr>
        <w:pStyle w:val="TextBodyIndent"/>
        <w:ind w:firstLine="636"/>
        <w:rPr/>
      </w:pPr>
      <w:r>
        <w:rPr/>
        <w:t>４　拡幅の場合は、従前の公共施設の番号、幅員等を摘要の欄に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snapToGrid w:val="false"/>
      <w:ind w:firstLine="5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5:00Z</dcterms:created>
  <dc:creator>厚木土木事務所</dc:creator>
  <dc:description/>
  <cp:keywords/>
  <dc:language>en-US</dc:language>
  <cp:lastModifiedBy>user</cp:lastModifiedBy>
  <cp:lastPrinted>1999-03-30T18:34:00Z</cp:lastPrinted>
  <dcterms:modified xsi:type="dcterms:W3CDTF">2008-11-24T05:45:00Z</dcterms:modified>
  <cp:revision>2</cp:revision>
  <dc:subject>細則第１号様式付表２</dc:subject>
  <dc:title>新設する公共施設一覧表</dc:title>
</cp:coreProperties>
</file>