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2"/>
          <w:kern w:val="0"/>
          <w:sz w:val="40"/>
          <w:szCs w:val="40"/>
        </w:rPr>
        <w:t>事前相談取下げ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40"/>
          <w:szCs w:val="40"/>
        </w:rPr>
        <w:t>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74545" cy="671195"/>
                <wp:effectExtent l="5715" t="5715" r="1664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671040"/>
                        </a:xfrm>
                        <a:prstGeom prst="wedgeRoundRectCallout">
                          <a:avLst>
                            <a:gd name="adj1" fmla="val 108921"/>
                            <a:gd name="adj2" fmla="val -48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前相談の回答済みのものは「取りやめ」、未回答（決裁中等）のものは「取り下げ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163.3pt;height:5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前相談の回答済みのものは「取りやめ」、未回答（決裁中等）のものは「取り下げ」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sz w:val="40"/>
          <w:szCs w:val="40"/>
        </w:rPr>
        <w:t>（取りやめ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○○</w:t>
      </w:r>
      <w:r>
        <w:rPr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○○</w:t>
      </w:r>
      <w:r>
        <w:rPr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神奈川県厚木土木事務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sz w:val="22"/>
          <w:szCs w:val="22"/>
        </w:rPr>
        <w:t>　　　　　　　　　　　　　　　　届　出　者　　　　住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綾瀬市○○字○○１２３番４５</w:t>
      </w:r>
    </w:p>
    <w:p>
      <w:pPr>
        <w:pStyle w:val="Normal"/>
        <w:ind w:firstLine="2709"/>
        <w:rPr>
          <w:sz w:val="22"/>
          <w:szCs w:val="22"/>
        </w:rPr>
      </w:pPr>
      <w:r>
        <w:rPr>
          <w:sz w:val="22"/>
          <w:szCs w:val="22"/>
        </w:rPr>
        <w:t>　（申請予定者又は相談者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sz w:val="22"/>
          <w:szCs w:val="22"/>
        </w:rPr>
        <w:t>　　　　　　　　　　　　　　　　　　　　　　　　　氏名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△△△　△△</w:t>
      </w:r>
      <w:r>
        <w:rPr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次の事前相談は、取り下げたいので届け出ます。</w:t>
      </w:r>
    </w:p>
    <w:p>
      <w:pPr>
        <w:pStyle w:val="Normal"/>
        <w:rPr>
          <w:dstrike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dstrike/>
          <w:sz w:val="22"/>
          <w:szCs w:val="22"/>
        </w:rPr>
        <w:t>（取りやめ）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747"/>
      </w:tblGrid>
      <w:tr>
        <w:trPr>
          <w:trHeight w:val="748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事前相談申請年月日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□□</w:t>
            </w:r>
            <w:r>
              <w:rPr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□□</w:t>
            </w:r>
            <w:r>
              <w:rPr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□□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申請予定者の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氏名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綾瀬市○○○６７８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□□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　□□□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相談地の区域に含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れる地域の名称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綾瀬市○○字△△９８７番２ほか３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取り下げの理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dstrike/>
                <w:sz w:val="24"/>
              </w:rPr>
              <w:t>（取りやめ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土地利用計画の見直しによる取り下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（宅地分譲（１４戸）を共同住宅（２棟）に変更する予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事前相談の終了（決裁）前が、「取下げ」、決裁後を「取りやめ」と区分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36830</wp:posOffset>
                </wp:positionV>
                <wp:extent cx="1945005" cy="508635"/>
                <wp:effectExtent l="1967865" t="887095" r="1885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508680"/>
                        </a:xfrm>
                        <a:prstGeom prst="wedgeRoundRectCallout">
                          <a:avLst>
                            <a:gd name="adj1" fmla="val -151013"/>
                            <a:gd name="adj2" fmla="val -22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取り下げ」又は「取りやめ」の理由を具体的に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2.9pt;width:153.1pt;height:4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取り下げ」又は「取りやめ」の理由を具体的に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不要などちらかを</w:t>
      </w:r>
      <w:r>
        <w:rPr>
          <w:dstrike/>
        </w:rPr>
        <w:t>　　　　　</w:t>
      </w:r>
      <w:r>
        <w:rPr/>
        <w:t>で抹消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388"/>
        <w:gridCol w:w="2802"/>
      </w:tblGrid>
      <w:tr>
        <w:trPr>
          <w:trHeight w:val="70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以下には記入しないで下さい）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9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収受印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25170</wp:posOffset>
                      </wp:positionV>
                      <wp:extent cx="4399280" cy="7785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928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"/>
                                    <w:gridCol w:w="1089"/>
                                    <w:gridCol w:w="990"/>
                                    <w:gridCol w:w="990"/>
                                    <w:gridCol w:w="1881"/>
                                    <w:gridCol w:w="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班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課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4pt;height:61.3pt;mso-wrap-distance-left:7.1pt;mso-wrap-distance-right:0pt;mso-wrap-distance-top:0pt;mso-wrap-distance-bottom:0pt;margin-top:57.1pt;mso-position-vertical-relative:page;margin-left:12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89"/>
                              <w:gridCol w:w="990"/>
                              <w:gridCol w:w="990"/>
                              <w:gridCol w:w="188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35:00Z</dcterms:created>
  <dc:creator>神奈川県県土整備部</dc:creator>
  <dc:description/>
  <cp:keywords/>
  <dc:language>en-US</dc:language>
  <cp:lastModifiedBy>user</cp:lastModifiedBy>
  <cp:lastPrinted>2008-01-25T11:29:00Z</cp:lastPrinted>
  <dcterms:modified xsi:type="dcterms:W3CDTF">2019-05-13T00:50:00Z</dcterms:modified>
  <cp:revision>14</cp:revision>
  <dc:subject/>
  <dc:title>事前相談取下げ届</dc:title>
</cp:coreProperties>
</file>