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別紙様式１</w:t>
      </w:r>
      <w:r>
        <w:rPr>
          <w:spacing w:val="-1"/>
        </w:rPr>
        <w:t xml:space="preserve">                                   </w:t>
      </w:r>
      <w:r>
        <w:rPr/>
        <w:t>　　　　　　　　　</w:t>
      </w:r>
      <w:r>
        <w:rPr>
          <w:spacing w:val="-1"/>
        </w:rPr>
        <w:t xml:space="preserve">      </w:t>
      </w:r>
      <w:r>
        <w:rPr/>
        <w:t>※この欄は記入しないでください</w:t>
      </w:r>
      <w:r>
        <w:rPr>
          <w:spacing w:val="-1"/>
        </w:rPr>
        <w:t xml:space="preserve">      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50"/>
        <w:gridCol w:w="1128"/>
        <w:gridCol w:w="1504"/>
        <w:gridCol w:w="470"/>
      </w:tblGrid>
      <w:tr>
        <w:trPr>
          <w:trHeight w:val="243" w:hRule="atLeast"/>
        </w:trPr>
        <w:tc>
          <w:tcPr>
            <w:tcW w:w="70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年　　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主障害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705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</w:t>
            </w:r>
            <w:r>
              <w:rPr>
                <w:spacing w:val="-6"/>
              </w:rPr>
              <w:t>　　　</w:t>
            </w:r>
            <w:r>
              <w:rPr>
                <w:spacing w:val="-5"/>
              </w:rPr>
              <w:t xml:space="preserve">     </w:t>
            </w:r>
            <w:r>
              <w:rPr>
                <w:spacing w:val="-8"/>
                <w:w w:val="200"/>
              </w:rPr>
              <w:t>報　　告　　書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70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70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444"/>
        <w:gridCol w:w="940"/>
        <w:gridCol w:w="2068"/>
        <w:gridCol w:w="2444"/>
        <w:gridCol w:w="1692"/>
        <w:gridCol w:w="282"/>
      </w:tblGrid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幼稚園名</w:t>
            </w:r>
          </w:p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補助対象園児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担任教諭氏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学校ｺｰﾄﾞ</w:t>
            </w:r>
            <w:r>
              <w:rPr>
                <w:spacing w:val="-6"/>
              </w:rPr>
              <w:t>H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卒園後の進路（５歳児のみ）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小学校の普通学級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特別支援学校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（旧　</w:t>
            </w:r>
            <w:r>
              <w:rPr>
                <w:spacing w:val="-6"/>
              </w:rPr>
              <w:t>養護学校、盲・ろう学校など）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該当する番号を１つだけ○で囲む）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小学校の特別支援学級</w:t>
            </w:r>
            <w:r>
              <w:rPr>
                <w:spacing w:val="-5"/>
              </w:rPr>
              <w:t xml:space="preserve">   </w:t>
            </w: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（１）統合保育を行っての１年間の経過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1692"/>
        <w:gridCol w:w="3572"/>
        <w:gridCol w:w="4324"/>
        <w:gridCol w:w="282"/>
      </w:tblGrid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年間の統合保育の結果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6"/>
              </w:rPr>
              <w:t>統合保育後の発達状況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該当する番号を１つだけ○で囲む）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基本的生活習慣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食事、排泄、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身辺整理等）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身体的機能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視聴力、下肢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機能、手の機能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運動能力等）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言語活動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理解、表現等）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対人関係、社会性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意思伝達、交友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関係、行事への参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加状況等）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身体的健康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ひきつけ、内臓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疾患等）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情緒面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多動、常同行動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異常な習癖）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（２）１年間統合保育を行って障害児に対する健常児の理解の状況</w:t>
      </w:r>
      <w:r>
        <w:rPr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（３）１年間障害児を受け持った感想（特に困った点、気付いた点など具体的に記入してくださ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-273050</wp:posOffset>
                </wp:positionV>
                <wp:extent cx="4953000" cy="809625"/>
                <wp:effectExtent l="5080" t="5715" r="8375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0964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入　上　の　注　意　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様式１は、設置者ごとに１枚送付しております。提出は補助対象園児ごとに必要ですので、人数分コピーをして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59.5pt;margin-top:-21.5pt;width:389.95pt;height:6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入　上　の　注　意　点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様式１は、設置者ごとに１枚送付しております。提出は補助対象園児ごとに必要ですので、人数分コピーをして作成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rPr>
          <w:spacing w:val="0"/>
        </w:rPr>
      </w:pPr>
      <w:r>
        <w:rPr/>
        <w:t>別紙様式１</w:t>
      </w:r>
      <w:r>
        <w:rPr>
          <w:spacing w:val="-1"/>
        </w:rPr>
        <w:t xml:space="preserve">                                   </w:t>
      </w:r>
      <w:r>
        <w:rPr/>
        <w:t>　　　　　　　　　</w:t>
      </w:r>
      <w:r>
        <w:rPr>
          <w:spacing w:val="-1"/>
        </w:rPr>
        <w:t xml:space="preserve">      </w:t>
      </w:r>
      <w:r>
        <w:rPr/>
        <w:t>※この欄は記入しないでください</w:t>
      </w:r>
      <w:r>
        <w:rPr>
          <w:spacing w:val="-1"/>
        </w:rPr>
        <w:t xml:space="preserve">      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50"/>
        <w:gridCol w:w="1128"/>
        <w:gridCol w:w="1504"/>
        <w:gridCol w:w="470"/>
      </w:tblGrid>
      <w:tr>
        <w:trPr>
          <w:trHeight w:val="243" w:hRule="atLeast"/>
        </w:trPr>
        <w:tc>
          <w:tcPr>
            <w:tcW w:w="70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年　　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主障害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705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</w:t>
            </w:r>
            <w:r>
              <w:rPr>
                <w:spacing w:val="-6"/>
              </w:rPr>
              <w:t>　　　</w:t>
            </w:r>
            <w:r>
              <w:rPr>
                <w:spacing w:val="-5"/>
              </w:rPr>
              <w:t xml:space="preserve">     </w:t>
            </w:r>
            <w:r>
              <w:rPr>
                <w:spacing w:val="-8"/>
                <w:w w:val="200"/>
              </w:rPr>
              <w:t>報　　告　　書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70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70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444"/>
        <w:gridCol w:w="940"/>
        <w:gridCol w:w="2068"/>
        <w:gridCol w:w="2444"/>
        <w:gridCol w:w="1692"/>
        <w:gridCol w:w="282"/>
      </w:tblGrid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幼稚園名</w:t>
            </w:r>
          </w:p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補助対象園児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担任教諭氏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学校ｺｰﾄﾞ</w:t>
            </w:r>
            <w:r>
              <w:rPr>
                <w:spacing w:val="-6"/>
              </w:rPr>
              <w:t>H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卒園後の進路（５歳児のみ）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小学校の普通学級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特別支援学校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335</wp:posOffset>
                      </wp:positionV>
                      <wp:extent cx="1314450" cy="600075"/>
                      <wp:effectExtent l="5080" t="376555" r="2654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600120"/>
                              </a:xfrm>
                              <a:prstGeom prst="wedgeRectCallout">
                                <a:avLst>
                                  <a:gd name="adj1" fmla="val 65939"/>
                                  <a:gd name="adj2" fmla="val -11190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対象園児ごとに報告書の作成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7.35pt;margin-top:1.05pt;width:103.45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園児ごとに報告書の作成が必要で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（旧　</w:t>
            </w:r>
            <w:r>
              <w:rPr>
                <w:spacing w:val="-6"/>
              </w:rPr>
              <w:t>養護学校、盲・ろう学校など）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該当する番号を１つだけ○で囲む）</w:t>
            </w:r>
          </w:p>
        </w:tc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3825</wp:posOffset>
                      </wp:positionV>
                      <wp:extent cx="1914525" cy="466725"/>
                      <wp:effectExtent l="5715" t="49847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466560"/>
                              </a:xfrm>
                              <a:prstGeom prst="wedgeRectCallout">
                                <a:avLst>
                                  <a:gd name="adj1" fmla="val -19652"/>
                                  <a:gd name="adj2" fmla="val -154083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担任の氏名も忘れず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62.15pt;margin-top:9.75pt;width:150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任の氏名も忘れずに記載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</w:rPr>
              <w:t>　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小学校の特別支援学級</w:t>
            </w:r>
            <w:r>
              <w:rPr>
                <w:spacing w:val="-5"/>
              </w:rPr>
              <w:t xml:space="preserve">   </w:t>
            </w: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（１）統合保育を行っての１年間の経過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         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1692"/>
        <w:gridCol w:w="3572"/>
        <w:gridCol w:w="4324"/>
        <w:gridCol w:w="282"/>
      </w:tblGrid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年間の統合保育の結果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5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統合保育後の発達状況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該当する番号を１つだけ○で囲む）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基本的生活習慣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4160</wp:posOffset>
                      </wp:positionV>
                      <wp:extent cx="619125" cy="34004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400560"/>
                              </a:xfrm>
                              <a:custGeom>
                                <a:avLst/>
                                <a:gdLst>
                                  <a:gd name="textAreaLeft" fmla="*/ 0 w 351000"/>
                                  <a:gd name="textAreaRight" fmla="*/ 126720 w 351000"/>
                                  <a:gd name="textAreaTop" fmla="*/ 50040 h 1927800"/>
                                  <a:gd name="textAreaBottom" fmla="*/ 1877760 h 19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2pt;margin-top:20.8pt;width:48.7pt;height:26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食事、排泄、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身辺整理等）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身体的機能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視聴力、下肢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機能、手の機能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運動能力等）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言語活動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79730</wp:posOffset>
                      </wp:positionV>
                      <wp:extent cx="2275840" cy="1452245"/>
                      <wp:effectExtent l="5080" t="5715" r="16929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145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箇所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〇で囲み、発達状況を具体的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各項目必ず選択し、１以外の場合は、発達状況を記載してください。ただし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すべて１は不可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59.85pt;margin-top:29.9pt;width:179.15pt;height:11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箇所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〇で囲み、発達状況を具体的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FF0000"/>
                                <w:lang w:val="en-US" w:eastAsia="ja-JP" w:bidi="ar-SA"/>
                              </w:rPr>
                              <w:t>各項目必ず選択し、１以外の場合は、発達状況を記載してください。ただし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ＭＳ ゴシック;MS Gothic" w:hAnsi="ＭＳ ゴシック;MS Gothic" w:eastAsia="ＭＳ ゴシック;MS Gothic" w:cs="ＭＳ 明朝;MS Mincho"/>
                                <w:color w:val="FF0000"/>
                                <w:lang w:val="en-US" w:eastAsia="ja-JP" w:bidi="ar-SA"/>
                              </w:rPr>
                              <w:t>すべて１は不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理解、表現等）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対人関係、社会性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意思伝達、交友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関係、行事への参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加状況等）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身体的健康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ひきつけ、内臓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疾患等）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情緒面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当初から特に問題はなかった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多動、常同行動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何らかの効果がみられ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異常な習癖）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あまり状況に変化がみられなかった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その他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（２）１年間統合保育を行って障害児に対する健常児の理解の状況</w:t>
      </w:r>
      <w:r>
        <w:rPr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65405</wp:posOffset>
                </wp:positionV>
                <wp:extent cx="3238500" cy="4184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具体的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25pt;margin-top:5.15pt;width:254.9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具体的に記載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（３）１年間障害児を受け持った感想（特に困った点、気付いた点など具体的に記入してくださ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20955</wp:posOffset>
                </wp:positionV>
                <wp:extent cx="3238500" cy="418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具体的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6.05pt;margin-top:1.65pt;width:254.9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具体的に記載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9:00Z</dcterms:created>
  <dc:creator>企画部情報システム課</dc:creator>
  <dc:description/>
  <cp:keywords/>
  <dc:language>en-US</dc:language>
  <cp:lastModifiedBy>user</cp:lastModifiedBy>
  <cp:lastPrinted>2007-03-22T14:02:00Z</cp:lastPrinted>
  <dcterms:modified xsi:type="dcterms:W3CDTF">2024-03-05T04:11:00Z</dcterms:modified>
  <cp:revision>6</cp:revision>
  <dc:subject/>
  <dc:title>一太郎 10/9/8 文書</dc:title>
</cp:coreProperties>
</file>