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厚木土木事務所所長　殿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団体等名称</w:t>
      </w:r>
    </w:p>
    <w:p>
      <w:pPr>
        <w:pStyle w:val="Normal"/>
        <w:ind w:firstLine="4800"/>
        <w:rPr/>
      </w:pPr>
      <w:r>
        <w:rPr/>
        <w:t>代表者名</w:t>
      </w:r>
    </w:p>
    <w:p>
      <w:pPr>
        <w:pStyle w:val="Normal"/>
        <w:ind w:firstLine="4800"/>
        <w:rPr/>
      </w:pPr>
      <w:r>
        <w:rPr/>
        <w:t>住所</w:t>
      </w:r>
    </w:p>
    <w:p>
      <w:pPr>
        <w:pStyle w:val="Normal"/>
        <w:ind w:firstLine="48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before="163" w:after="1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河川一時使用届</w:t>
      </w:r>
    </w:p>
    <w:p>
      <w:pPr>
        <w:pStyle w:val="Normal"/>
        <w:rPr/>
      </w:pPr>
      <w:r>
        <w:rPr/>
        <w:t>　このことにつきまして、次のとおり、貴管理河川を一時使用したいので届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目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所</w:t>
      </w:r>
    </w:p>
    <w:p>
      <w:pPr>
        <w:pStyle w:val="Normal"/>
        <w:rPr/>
      </w:pPr>
      <w:r>
        <w:rPr/>
        <w:t>　（河川名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期　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緊急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資料　　　位置図、使用計画書、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本件につきましては、次の事項を守り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　使用目的以外には使用いたしません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使用後、ゴミ等の処理は使用者の責任において行い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この使用により、第三者に損害を与えた場合は、当事者同士において責任もって解決いたします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この使用が原因で、河川管理施設を損傷した場合は、速やかに厚木土木事務所東部センター所長に報告するとともに、その指示により、届出者の責任と負担により原状回復致します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この使用について、公益上の理由により厚木土木事務所東部センターから指示があったときは、その指示に従います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気象情報には十分注意し、当該市に大雨注意報、洪水注意報が発令された場合は、中止致します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上記、各条件に違反した場合は使用を取り消されても異議ありません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58:00Z</dcterms:created>
  <dc:creator/>
  <dc:description/>
  <cp:keywords/>
  <dc:language>en-US</dc:language>
  <cp:lastModifiedBy/>
  <cp:lastPrinted>2012-03-26T13:11:00Z</cp:lastPrinted>
  <dcterms:modified xsi:type="dcterms:W3CDTF">2021-03-19T07:06:00Z</dcterms:modified>
  <cp:revision>7</cp:revision>
  <dc:subject>　</dc:subject>
  <dc:title>　</dc:title>
</cp:coreProperties>
</file>