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街路樹剪定士通知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神奈川県藤沢土木事務所長　殿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街路樹剪定士を指定しましたので通知します。</w:t>
      </w:r>
    </w:p>
    <w:tbl>
      <w:tblPr>
        <w:tblW w:w="871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6653"/>
      </w:tblGrid>
      <w:tr>
        <w:trPr>
          <w:trHeight w:val="11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街路樹剪定士住所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街路樹剪定士</w:t>
            </w:r>
            <w:r>
              <w:rPr/>
              <w:t>氏名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095" w:leader="none"/>
        </w:tabs>
        <w:ind w:left="-2" w:hanging="41"/>
        <w:jc w:val="left"/>
        <w:rPr/>
      </w:pPr>
      <w:r>
        <w:rPr>
          <w:rFonts w:ascii="Century" w:hAnsi="Century"/>
        </w:rPr>
        <w:t>・責任者及び担当者の氏名並びに連絡先（電話番号）を記載した場合は、押印を省略することができる。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1:00Z</dcterms:created>
  <dc:creator/>
  <dc:description/>
  <cp:keywords/>
  <dc:language>en-US</dc:language>
  <cp:lastModifiedBy/>
  <dcterms:modified xsi:type="dcterms:W3CDTF">2023-11-21T06:46:00Z</dcterms:modified>
  <cp:revision>1</cp:revision>
  <dc:subject>　</dc:subject>
  <dc:title>　</dc:title>
</cp:coreProperties>
</file>