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80808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説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　明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年 　 月 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神奈川県藤沢土木事務所長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　　　　代表取締役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郵便番号　　　－　　　　）電話番号　　　－　　　　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建設工事に係る資材の再資源化等に関する法律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対象建設工事の届出に係る事項について下記のとおり説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説明内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添付資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資料</w:t>
      </w:r>
    </w:p>
    <w:p>
      <w:pPr>
        <w:pStyle w:val="Normal"/>
        <w:ind w:firstLine="452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別表（別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のいずれかに必要事項を記載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別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（建築物に係る解体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別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建築物に係る新築工事等（新築・増築・修繕・模様替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別表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（建築物以外のものに係る解体工事又は新築工事等（土木工事等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8:00Z</dcterms:created>
  <dc:creator>神奈川県庁</dc:creator>
  <dc:description/>
  <cp:keywords/>
  <dc:language>en-US</dc:language>
  <cp:lastModifiedBy>user</cp:lastModifiedBy>
  <cp:lastPrinted>2002-04-17T20:32:00Z</cp:lastPrinted>
  <dcterms:modified xsi:type="dcterms:W3CDTF">2021-04-26T07:07:00Z</dcterms:modified>
  <cp:revision>4</cp:revision>
  <dc:subject/>
  <dc:title>説 　明 　書</dc:title>
</cp:coreProperties>
</file>