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奈川県藤沢土木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受注者　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法人にあたっては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名称及び代表者氏名）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公共工事設計労務単価等の改定に伴う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請負代金額の変更の協議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をもって請負契約を締結した下記の工事について、請負代金額を変更したく契約約款第６４条の規定に基づく協議について請求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工事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２　請負代金額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３　工期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令和　　年　　月　　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23:00Z</dcterms:created>
  <dc:creator>user</dc:creator>
  <dc:description/>
  <cp:keywords/>
  <dc:language>en-US</dc:language>
  <cp:lastModifiedBy>user</cp:lastModifiedBy>
  <cp:lastPrinted>2020-02-19T14:37:00Z</cp:lastPrinted>
  <dcterms:modified xsi:type="dcterms:W3CDTF">2022-02-28T02:16:00Z</dcterms:modified>
  <cp:revision>5</cp:revision>
  <dc:subject/>
  <dc:title>県土経第　　　　　　号</dc:title>
</cp:coreProperties>
</file>