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３号様式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私立学校経常費補助事業（一般補助）変更承認申請書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６年３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５年度に交付決定を受けた私立学校経常費補助金（一般補助）に係る事業を次のとおり変更したいので、承認を受けたく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１　変更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変更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79070</wp:posOffset>
                </wp:positionV>
                <wp:extent cx="568960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1pt;margin-top:14.1pt;width:447.9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担当者氏名　　　　　　　　　　　　　　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430" w:hanging="430"/>
        <w:rPr/>
      </w:pPr>
      <w:r>
        <w:rPr/>
        <w:t>別　紙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（変更前）</w:t>
      </w:r>
    </w:p>
    <w:p>
      <w:pPr>
        <w:pStyle w:val="Normal"/>
        <w:kinsoku w:val="false"/>
        <w:autoSpaceDE w:val="false"/>
        <w:jc w:val="right"/>
        <w:rPr/>
      </w:pPr>
      <w:r>
        <w:rPr/>
        <w:t>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640"/>
        <w:gridCol w:w="5001"/>
      </w:tblGrid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科　　目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人　　件　　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教育経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（変更後）</w:t>
      </w:r>
    </w:p>
    <w:p>
      <w:pPr>
        <w:pStyle w:val="Normal"/>
        <w:kinsoku w:val="false"/>
        <w:autoSpaceDE w:val="false"/>
        <w:jc w:val="right"/>
        <w:rPr/>
      </w:pPr>
      <w:r>
        <w:rPr/>
        <w:t>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640"/>
        <w:gridCol w:w="5001"/>
      </w:tblGrid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科　　目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人　　件　　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教育経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7:00Z</dcterms:created>
  <dc:creator>企画部情報システム課</dc:creator>
  <dc:description/>
  <cp:keywords/>
  <dc:language>en-US</dc:language>
  <cp:lastModifiedBy>user</cp:lastModifiedBy>
  <cp:lastPrinted>2024-03-01T08:50:00Z</cp:lastPrinted>
  <dcterms:modified xsi:type="dcterms:W3CDTF">2024-02-29T23:52:00Z</dcterms:modified>
  <cp:revision>15</cp:revision>
  <dc:subject/>
  <dc:title>[第4号様式]</dc:title>
</cp:coreProperties>
</file>