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１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私立学校経常費補助金（一般補助）交付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６年３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の教育事業について、私立学校経常費補助金（一般補助）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等の目的及び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補助事業等の着手及び完了の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令和６年４月１日着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令和７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完了予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交付申請額　　　　　　　　　　　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79070</wp:posOffset>
                </wp:positionV>
                <wp:extent cx="572262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5pt;margin-top:14.1pt;width:450.5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  <w:r>
        <w:br w:type="page"/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補 助 事 業 の 経 費 の 配 分 及 び 使 用 方 法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6:00Z</dcterms:created>
  <dc:creator>企画部情報システム課</dc:creator>
  <dc:description/>
  <cp:keywords/>
  <dc:language>en-US</dc:language>
  <cp:lastModifiedBy>user</cp:lastModifiedBy>
  <cp:lastPrinted>2024-03-01T09:01:00Z</cp:lastPrinted>
  <dcterms:modified xsi:type="dcterms:W3CDTF">2024-03-01T00:02:00Z</dcterms:modified>
  <cp:revision>10</cp:revision>
  <dc:subject/>
  <dc:title>[第4号様式]</dc:title>
</cp:coreProperties>
</file>