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-349250</wp:posOffset>
                </wp:positionV>
                <wp:extent cx="280352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手数料確認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91pt;mso-wrap-distance-left:9.05pt;mso-wrap-distance-right:9.05pt;mso-wrap-distance-top:0pt;mso-wrap-distance-bottom:0pt;margin-top:-27.5pt;mso-position-vertical-relative:text;margin-left:225.75pt;mso-position-horizontal-relative:text">
                <v:textbox inset="0.1in,0.03055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手数料確認欄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43"/>
          <w:kern w:val="0"/>
          <w:sz w:val="24"/>
        </w:rPr>
        <w:t>麻薬　　　者再交付申請</w:t>
      </w:r>
      <w:r>
        <w:rPr>
          <w:rFonts w:eastAsia="ＭＳ ゴシック;MS Gothic"/>
          <w:spacing w:val="7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08"/>
        <w:gridCol w:w="2301"/>
        <w:gridCol w:w="1527"/>
        <w:gridCol w:w="2976"/>
      </w:tblGrid>
      <w:tr>
        <w:trPr>
          <w:trHeight w:val="706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免許証の番号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免許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　　</w:t>
            </w:r>
            <w:r>
              <w:rPr>
                <w:rFonts w:cs="Century" w:eastAsia="Century"/>
                <w:spacing w:val="24"/>
                <w:kern w:val="0"/>
              </w:rPr>
              <w:t xml:space="preserve"> </w:t>
            </w:r>
            <w:r>
              <w:rPr>
                <w:rFonts w:cs="Century" w:eastAsia="Century"/>
                <w:spacing w:val="24"/>
                <w:kern w:val="0"/>
              </w:rPr>
              <w:t xml:space="preserve">  </w:t>
            </w:r>
            <w:r>
              <w:rPr>
                <w:spacing w:val="24"/>
                <w:kern w:val="0"/>
              </w:rPr>
              <w:t>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143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及び、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ind w:left="630" w:hanging="0"/>
              <w:rPr/>
            </w:pPr>
            <w:r>
              <w:rPr/>
              <w:t>上記のとおり、免許証の再交付を申請します。</w:t>
            </w:r>
          </w:p>
          <w:p>
            <w:pPr>
              <w:pStyle w:val="Normal"/>
              <w:spacing w:before="50" w:after="0"/>
              <w:ind w:left="630" w:hanging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630"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50" w:after="0"/>
              <w:ind w:left="630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815" w:leader="none"/>
              </w:tabs>
              <w:spacing w:before="50" w:after="0"/>
              <w:ind w:left="269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460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8.85pt;margin-top:1.1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left" w:pos="7815" w:leader="none"/>
              </w:tabs>
              <w:spacing w:before="50" w:after="0"/>
              <w:ind w:left="2692" w:hanging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2692" w:hanging="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269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78740</wp:posOffset>
                      </wp:positionV>
                      <wp:extent cx="690880" cy="264795"/>
                      <wp:effectExtent l="3175" t="3810" r="3810" b="3175"/>
                      <wp:wrapTight wrapText="bothSides">
                        <wp:wrapPolygon edited="0">
                          <wp:start x="1410" y="-26"/>
                          <wp:lineTo x="1422" y="-26"/>
                          <wp:lineTo x="1172" y="-26"/>
                          <wp:lineTo x="927" y="145"/>
                          <wp:lineTo x="711" y="471"/>
                          <wp:lineTo x="495" y="797"/>
                          <wp:lineTo x="315" y="1265"/>
                          <wp:lineTo x="190" y="1829"/>
                          <wp:lineTo x="66" y="2392"/>
                          <wp:lineTo x="0" y="3032"/>
                          <wp:lineTo x="0" y="3683"/>
                          <wp:lineTo x="0" y="17896"/>
                          <wp:lineTo x="0" y="17917"/>
                          <wp:lineTo x="0" y="18568"/>
                          <wp:lineTo x="66" y="19208"/>
                          <wp:lineTo x="190" y="19771"/>
                          <wp:lineTo x="315" y="20335"/>
                          <wp:lineTo x="495" y="20803"/>
                          <wp:lineTo x="711" y="21129"/>
                          <wp:lineTo x="927" y="21455"/>
                          <wp:lineTo x="1172" y="21626"/>
                          <wp:lineTo x="1422" y="21626"/>
                          <wp:lineTo x="20190" y="21626"/>
                          <wp:lineTo x="20198" y="21626"/>
                          <wp:lineTo x="20448" y="21626"/>
                          <wp:lineTo x="20693" y="21455"/>
                          <wp:lineTo x="20909" y="21129"/>
                          <wp:lineTo x="21125" y="20803"/>
                          <wp:lineTo x="21305" y="20335"/>
                          <wp:lineTo x="21429" y="19771"/>
                          <wp:lineTo x="21554" y="19208"/>
                          <wp:lineTo x="21620" y="18568"/>
                          <wp:lineTo x="21620" y="17917"/>
                          <wp:lineTo x="21620" y="3652"/>
                          <wp:lineTo x="21620" y="3683"/>
                          <wp:lineTo x="21620" y="3683"/>
                          <wp:lineTo x="21620" y="3032"/>
                          <wp:lineTo x="21554" y="2392"/>
                          <wp:lineTo x="21429" y="1829"/>
                          <wp:lineTo x="21305" y="1265"/>
                          <wp:lineTo x="21125" y="797"/>
                          <wp:lineTo x="20909" y="471"/>
                          <wp:lineTo x="20693" y="145"/>
                          <wp:lineTo x="20448" y="-26"/>
                          <wp:lineTo x="20198" y="-26"/>
                          <wp:lineTo x="1410" y="-26"/>
                          <wp:lineTo x="1422" y="-26"/>
                          <wp:lineTo x="1172" y="-26"/>
                          <wp:lineTo x="927" y="145"/>
                          <wp:lineTo x="711" y="471"/>
                          <wp:lineTo x="495" y="797"/>
                          <wp:lineTo x="315" y="1265"/>
                          <wp:lineTo x="190" y="1829"/>
                          <wp:lineTo x="66" y="2392"/>
                          <wp:lineTo x="0" y="3032"/>
                          <wp:lineTo x="0" y="3683"/>
                          <wp:lineTo x="0" y="17896"/>
                          <wp:lineTo x="0" y="17917"/>
                          <wp:lineTo x="0" y="18568"/>
                          <wp:lineTo x="66" y="19208"/>
                          <wp:lineTo x="190" y="19771"/>
                          <wp:lineTo x="315" y="20335"/>
                          <wp:lineTo x="495" y="20803"/>
                          <wp:lineTo x="711" y="21129"/>
                          <wp:lineTo x="927" y="21455"/>
                          <wp:lineTo x="1172" y="21626"/>
                          <wp:lineTo x="1422" y="21626"/>
                          <wp:lineTo x="20190" y="21626"/>
                          <wp:lineTo x="20198" y="21626"/>
                          <wp:lineTo x="20448" y="21626"/>
                          <wp:lineTo x="20693" y="21455"/>
                          <wp:lineTo x="20909" y="21129"/>
                          <wp:lineTo x="21125" y="20803"/>
                          <wp:lineTo x="21305" y="20335"/>
                          <wp:lineTo x="21429" y="19771"/>
                          <wp:lineTo x="21554" y="19208"/>
                          <wp:lineTo x="21620" y="18568"/>
                          <wp:lineTo x="21620" y="17917"/>
                          <wp:lineTo x="21620" y="3652"/>
                          <wp:lineTo x="21620" y="3683"/>
                          <wp:lineTo x="21620" y="3683"/>
                          <wp:lineTo x="21620" y="3032"/>
                          <wp:lineTo x="21554" y="2392"/>
                          <wp:lineTo x="21429" y="1829"/>
                          <wp:lineTo x="21305" y="1265"/>
                          <wp:lineTo x="21125" y="797"/>
                          <wp:lineTo x="20909" y="471"/>
                          <wp:lineTo x="20693" y="145"/>
                          <wp:lineTo x="20448" y="-26"/>
                          <wp:lineTo x="20198" y="-26"/>
                          <wp:lineTo x="1410" y="-26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35pt;margin-top:6.2pt;width:54.35pt;height:2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spacing w:before="50" w:after="0"/>
              <w:ind w:left="630" w:firstLine="21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630" w:firstLine="210"/>
              <w:rPr/>
            </w:pPr>
            <w:r>
              <w:rPr/>
            </w:r>
          </w:p>
          <w:p>
            <w:pPr>
              <w:pStyle w:val="Normal"/>
              <w:spacing w:before="50" w:after="0"/>
              <w:ind w:left="630" w:firstLine="22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spacing w:lineRule="exact" w:line="200"/>
        <w:ind w:left="-141" w:hanging="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spacing w:lineRule="exact" w:line="200"/>
        <w:ind w:left="265" w:hanging="160"/>
        <w:rPr>
          <w:sz w:val="16"/>
        </w:rPr>
      </w:pPr>
      <w:r>
        <w:rPr>
          <w:sz w:val="16"/>
        </w:rPr>
        <w:t>　用紙の大きさは、Ａ４とすること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６号様式</w:t>
    </w:r>
    <w:r>
      <w:rPr/>
      <w:t>（第６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03:00Z</dcterms:created>
  <dc:creator>企画部情報システム課</dc:creator>
  <dc:description/>
  <cp:keywords/>
  <dc:language>en-US</dc:language>
  <cp:lastModifiedBy>user</cp:lastModifiedBy>
  <cp:lastPrinted>2021-02-12T08:27:00Z</cp:lastPrinted>
  <dcterms:modified xsi:type="dcterms:W3CDTF">2021-02-11T23:28:00Z</dcterms:modified>
  <cp:revision>8</cp:revision>
  <dc:subject/>
  <dc:title/>
</cp:coreProperties>
</file>