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75005</wp:posOffset>
                </wp:positionH>
                <wp:positionV relativeFrom="paragraph">
                  <wp:posOffset>901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15pt;margin-top:7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喫煙専用室等の設置に関する技術アドバイザー派遣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技術アドバイザー派遣に申込みます。</w:t>
      </w:r>
    </w:p>
    <w:p>
      <w:pPr>
        <w:pStyle w:val="Normal"/>
        <w:ind w:firstLine="181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フリガナ）</w:t>
      </w:r>
    </w:p>
    <w:p>
      <w:pPr>
        <w:pStyle w:val="Normal"/>
        <w:ind w:firstLine="1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氏　　名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635</wp:posOffset>
                </wp:positionV>
                <wp:extent cx="41319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0pt" to="433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    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123825</wp:posOffset>
                </wp:positionV>
                <wp:extent cx="4131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9.75pt" to="433.7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ファクシミリ申込み後、県担当職員から、電話にて日程調整等のご連絡を</w: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せていただきます。日中に連絡の取れる番号をご記入ください。</w:t>
      </w:r>
    </w:p>
    <w:p>
      <w:pPr>
        <w:pStyle w:val="Normal"/>
        <w:ind w:firstLine="118"/>
        <w:rPr/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</w:p>
    <w:p>
      <w:pPr>
        <w:pStyle w:val="Normal"/>
        <w:ind w:firstLine="1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任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123825</wp:posOffset>
                </wp:positionV>
                <wp:extent cx="41319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9.75pt" to="433.7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ご希望日時  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</w:p>
    <w:p>
      <w:pPr>
        <w:pStyle w:val="Normal"/>
        <w:ind w:firstLine="1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第１希望　　　　　　年　　月　　日　　時から</w:t>
      </w:r>
    </w:p>
    <w:p>
      <w:pPr>
        <w:pStyle w:val="Normal"/>
        <w:ind w:firstLine="1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ind w:firstLine="5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希望　　　　　　年　　月　　日　　時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希望　　　　　　年　　月　　日　　時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1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、留意</w:t>
      </w:r>
    </w:p>
    <w:p>
      <w:pPr>
        <w:pStyle w:val="Normal"/>
        <w:ind w:firstLine="1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項があれば</w:t>
      </w:r>
    </w:p>
    <w:p>
      <w:pPr>
        <w:pStyle w:val="Normal"/>
        <w:ind w:firstLine="1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ください</w:t>
      </w:r>
    </w:p>
    <w:p>
      <w:pPr>
        <w:pStyle w:val="Normal"/>
        <w:ind w:firstLine="128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123825</wp:posOffset>
                </wp:positionV>
                <wp:extent cx="41319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9.75pt" to="433.7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9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3:35:00Z</dcterms:created>
  <dc:creator>user</dc:creator>
  <dc:description/>
  <cp:keywords/>
  <dc:language>en-US</dc:language>
  <cp:lastModifiedBy>user</cp:lastModifiedBy>
  <cp:lastPrinted>2013-04-16T19:36:00Z</cp:lastPrinted>
  <dcterms:modified xsi:type="dcterms:W3CDTF">2023-06-14T02:15:00Z</dcterms:modified>
  <cp:revision>8</cp:revision>
  <dc:subject/>
  <dc:title>分煙設備に関する技術支援の講習の実施について（案）</dc:title>
</cp:coreProperties>
</file>