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自転車ヘルメットデザインコンテスト作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  <w:szCs w:val="36"/>
        </w:rPr>
        <w:t>応募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6095"/>
      </w:tblGrid>
      <w:tr>
        <w:trPr>
          <w:trHeight w:val="68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6"/>
                <w:kern w:val="0"/>
                <w:sz w:val="32"/>
                <w:szCs w:val="22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32"/>
                <w:szCs w:val="22"/>
              </w:rPr>
              <w:t>な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40"/>
                <w:kern w:val="0"/>
                <w:sz w:val="32"/>
                <w:szCs w:val="22"/>
              </w:rPr>
              <w:t>作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32"/>
                <w:szCs w:val="22"/>
              </w:rPr>
              <w:t>名</w:t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3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32"/>
                <w:szCs w:val="22"/>
              </w:rPr>
              <w:t>在学の高校名・学年</w:t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22"/>
              </w:rPr>
              <w:t>　　　　　学校　　　年</w:t>
            </w:r>
          </w:p>
        </w:tc>
      </w:tr>
      <w:tr>
        <w:trPr>
          <w:trHeight w:val="68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40"/>
                <w:kern w:val="0"/>
                <w:sz w:val="32"/>
                <w:szCs w:val="22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32"/>
                <w:szCs w:val="22"/>
              </w:rPr>
              <w:t>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22"/>
              </w:rPr>
              <w:t>　　　　　　　　　　歳</w:t>
            </w:r>
          </w:p>
        </w:tc>
      </w:tr>
      <w:tr>
        <w:trPr>
          <w:trHeight w:val="68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22"/>
              </w:rPr>
              <w:t>作品タイトル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  <w:szCs w:val="22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22"/>
              </w:rPr>
              <w:t>連絡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22"/>
              </w:rPr>
              <w:t>住　　　　　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2"/>
              </w:rPr>
              <w:t>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2"/>
              </w:rPr>
              <w:t>-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  <w:szCs w:val="22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22"/>
              </w:rPr>
              <w:t>電　話　番　号</w:t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  <w:szCs w:val="22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22"/>
              </w:rPr>
              <w:t>メールアドレス</w:t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  <w:szCs w:val="22"/>
              </w:rPr>
            </w:r>
          </w:p>
        </w:tc>
      </w:tr>
      <w:tr>
        <w:trPr>
          <w:trHeight w:val="393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22"/>
              </w:rPr>
              <w:t>作品の思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2"/>
        </w:rPr>
        <w:t>＜提出物＞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2"/>
        </w:rPr>
        <w:t>１　応募用紙（本用紙）</w:t>
      </w:r>
    </w:p>
    <w:p>
      <w:pPr>
        <w:pStyle w:val="Normal"/>
        <w:ind w:left="280" w:hanging="2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2"/>
        </w:rPr>
        <w:t>２　作品のイラスト（手書き又はデータ）又は造形を撮影した写真　　（印画紙又はデータ）</w:t>
      </w:r>
    </w:p>
    <w:sectPr>
      <w:type w:val="nextPage"/>
      <w:pgSz w:w="11906" w:h="16838"/>
      <w:pgMar w:left="1418" w:right="1418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Mincho;BIZ UDPゴシック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28:00Z</dcterms:created>
  <dc:creator>user</dc:creator>
  <dc:description/>
  <cp:keywords/>
  <dc:language>en-US</dc:language>
  <cp:lastModifiedBy>user</cp:lastModifiedBy>
  <cp:lastPrinted>2024-04-19T14:58:00Z</cp:lastPrinted>
  <dcterms:modified xsi:type="dcterms:W3CDTF">2024-05-21T05:28:00Z</dcterms:modified>
  <cp:revision>2</cp:revision>
  <dc:subject/>
  <dc:title>募集要項・応募用紙</dc:title>
</cp:coreProperties>
</file>