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動画配信用機材</w:t>
      </w:r>
      <w:r>
        <w:rPr>
          <w:b/>
          <w:sz w:val="36"/>
          <w:szCs w:val="36"/>
        </w:rPr>
        <w:t>・オンライン会議用機材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利用申請書</w:t>
      </w:r>
    </w:p>
    <w:p>
      <w:pPr>
        <w:pStyle w:val="Style18"/>
        <w:spacing w:lineRule="atLeast" w:line="0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Style18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b/>
          <w:bCs/>
        </w:rPr>
        <w:t>　　令和　　年　　月　　日</w:t>
      </w:r>
    </w:p>
    <w:p>
      <w:pPr>
        <w:pStyle w:val="Style18"/>
        <w:spacing w:lineRule="atLeast" w:line="0"/>
        <w:jc w:val="right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2410"/>
        <w:gridCol w:w="3118"/>
      </w:tblGrid>
      <w:tr>
        <w:trPr>
          <w:trHeight w:val="3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ナ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30"/>
              <w:ind w:right="24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</w:tc>
      </w:tr>
      <w:tr>
        <w:trPr>
          <w:trHeight w:val="3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ナ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3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ナ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 話 番 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-mail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240" w:after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利用期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～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24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取・返却方法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240" w:after="0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直接　・　利用者負担による宅配便　（該当に〇をつけてください）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240" w:after="240"/>
              <w:rPr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6985</wp:posOffset>
                      </wp:positionV>
                      <wp:extent cx="269875" cy="365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65pt;margin-top:0.0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94"/>
                <w:kern w:val="0"/>
                <w:sz w:val="24"/>
                <w:szCs w:val="24"/>
              </w:rPr>
              <w:t>機材種</w:t>
            </w:r>
            <w:r>
              <w:rPr>
                <w:color w:val="000000"/>
                <w:spacing w:val="1"/>
                <w:kern w:val="0"/>
                <w:sz w:val="24"/>
                <w:szCs w:val="24"/>
              </w:rPr>
              <w:t>類</w:t>
            </w:r>
          </w:p>
          <w:p>
            <w:pPr>
              <w:pStyle w:val="Normal"/>
              <w:spacing w:lineRule="exact" w:line="345"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該当に〇をつけてください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機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ーカ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型番</w:t>
            </w:r>
          </w:p>
        </w:tc>
      </w:tr>
      <w:tr>
        <w:trPr>
          <w:trHeight w:val="5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 w:before="240" w:after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ind w:firstLine="9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ビデオカメ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ソニ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HDR-CX470B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 w:before="240" w:after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ind w:firstLine="9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ビデオカメ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パナソニッ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HC-VX992M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 w:before="240" w:after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ind w:firstLine="9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三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スリッ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CX888BLACK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 w:before="240" w:after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ind w:firstLine="9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ライ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Phott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Nuada Ring40C LED Light</w:t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 w:before="240" w:after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S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カ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サンディス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4GB SDSDUN-C064G-J01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 w:before="240" w:after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ind w:firstLine="9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microSD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カ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サンディス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4GB SDSQUAC-064G-JN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 w:before="240" w:after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ind w:firstLine="9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マイクロフォ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オーディオテクニ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AT2020USB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＋</w:t>
            </w:r>
          </w:p>
        </w:tc>
      </w:tr>
      <w:tr>
        <w:trPr>
          <w:trHeight w:val="3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 w:before="240" w:after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ind w:firstLine="9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マイクロフォ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マラン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MPM4000‐U</w:t>
            </w:r>
          </w:p>
        </w:tc>
      </w:tr>
      <w:tr>
        <w:trPr>
          <w:trHeight w:val="3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 w:before="240" w:after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ind w:firstLine="9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メ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ワサプラ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S-V43BK</w:t>
            </w:r>
          </w:p>
        </w:tc>
      </w:tr>
      <w:tr>
        <w:trPr>
          <w:trHeight w:val="3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 w:before="240" w:after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ind w:firstLine="9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ピーカ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ワサプラ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M-SPL9BK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ソニーのビデオカメラは</w:t>
      </w:r>
      <w:r>
        <w:rPr>
          <w:color w:val="000000"/>
        </w:rPr>
        <w:t>microSD</w:t>
      </w:r>
      <w:r>
        <w:rPr>
          <w:color w:val="000000"/>
        </w:rPr>
        <w:t>カード、パナソニックのビデオカメラは</w:t>
      </w:r>
      <w:r>
        <w:rPr>
          <w:color w:val="000000"/>
        </w:rPr>
        <w:t>SD</w:t>
      </w:r>
      <w:r>
        <w:rPr>
          <w:color w:val="000000"/>
        </w:rPr>
        <w:t>カードを使用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三脚とライトは２台、他は１台所有。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9:00Z</dcterms:created>
  <dc:creator>宮崎県</dc:creator>
  <dc:description/>
  <cp:keywords/>
  <dc:language>en-US</dc:language>
  <cp:lastModifiedBy>user</cp:lastModifiedBy>
  <cp:lastPrinted>2021-11-24T10:10:00Z</cp:lastPrinted>
  <dcterms:modified xsi:type="dcterms:W3CDTF">2021-11-24T01:11:00Z</dcterms:modified>
  <cp:revision>6</cp:revision>
  <dc:subject/>
  <dc:title/>
</cp:coreProperties>
</file>