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１回神奈川県みんなのバリアフリー街づくり条例整備基準見直し検討会議次第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日時　令和４年８月</w:t>
      </w:r>
      <w:r>
        <w:rPr>
          <w:sz w:val="24"/>
        </w:rPr>
        <w:t>12</w:t>
      </w:r>
      <w:r>
        <w:rPr>
          <w:sz w:val="24"/>
        </w:rPr>
        <w:t>日（金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場所　シルクセンター　中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cs="ＭＳ ゴシック;MS Gothic"/>
          <w:sz w:val="24"/>
        </w:rPr>
      </w:pPr>
      <w:r>
        <w:rPr>
          <w:rFonts w:cs="ＭＳ ゴシック;MS Gothic"/>
          <w:spacing w:val="240"/>
          <w:kern w:val="0"/>
          <w:sz w:val="24"/>
        </w:rPr>
        <w:t>議</w:t>
      </w:r>
      <w:r>
        <w:rPr>
          <w:rFonts w:cs="ＭＳ ゴシック;MS Gothic"/>
          <w:kern w:val="0"/>
          <w:sz w:val="24"/>
        </w:rPr>
        <w:t>題</w:t>
      </w:r>
    </w:p>
    <w:p>
      <w:pPr>
        <w:pStyle w:val="Normal"/>
        <w:spacing w:lineRule="exact" w:line="3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ind w:left="210" w:hanging="0"/>
        <w:jc w:val="lef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１　</w:t>
      </w:r>
      <w:r>
        <w:rPr>
          <w:sz w:val="22"/>
        </w:rPr>
        <w:t>会議の運営について</w:t>
      </w:r>
      <w:r>
        <w:rPr>
          <w:rFonts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ind w:left="210" w:hanging="0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２　検討事項及び方向性について</w:t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ind w:left="210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cs="ＭＳ ゴシック;MS Gothic"/>
          <w:kern w:val="0"/>
          <w:sz w:val="22"/>
        </w:rPr>
        <w:t>３　整備基準の内容について</w:t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jc w:val="left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86425" cy="431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31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資料１　神奈川県みんなのバリアフリー街づくり条例整備基準見直し検討会議設置要綱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参考資料１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整備基準見直し検討会議傍聴要領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資料２　みんなのバリアフリー街づくり条例整備基準の見直し検討につい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２　神奈川県みんなのバリアフリー街づくり条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３　神奈川県みんなのバリアフリー街づくり条例施行規則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資料３　</w:t>
                            </w:r>
                            <w:r>
                              <w:rPr>
                                <w:rFonts w:cs="ＭＳ ゴシック;MS Gothic"/>
                              </w:rPr>
                              <w:t>整備基準見直しの方向性及び対応方針（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４　令和３年度条例の運用状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５　</w:t>
                            </w:r>
                            <w:r>
                              <w:rPr>
                                <w:rFonts w:cs="ＭＳ ゴシック;MS Gothic"/>
                              </w:rPr>
                              <w:t>条例・規則照会結果概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６　条例・規則照会結果</w:t>
                            </w:r>
                          </w:p>
                          <w:p>
                            <w:pPr>
                              <w:pStyle w:val="Normal"/>
                              <w:ind w:left="1680" w:hanging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参考資料７　第６回条例見直し検討会議 資料１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</w:rPr>
                              <w:t>みんなのバリアフリー街づくり条例の５年見直しに係る改正検討につい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て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  参考資料８　第６回条例見直し検討会議 資料４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第５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回会議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ま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での整理（見直しの方向性）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踏まえた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検討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結果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【改正の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概要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等（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案）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参考資料９　国基準との比較表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参考資料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　他自治体基準との比較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39.55pt;mso-wrap-distance-left:9.05pt;mso-wrap-distance-right:9.05pt;mso-wrap-distance-top:0pt;mso-wrap-distance-bottom:0pt;margin-top:12.95pt;mso-position-vertical-relative:text;margin-left:2.9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資料１　神奈川県みんなのバリアフリー街づくり条例整備基準見直し検討会議設置要綱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参考資料１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整備基準見直し検討会議傍聴要領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資料２　みんなのバリアフリー街づくり条例整備基準の見直し検討について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参考資料２　神奈川県みんなのバリアフリー街づくり条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参考資料３　神奈川県みんなのバリアフリー街づくり条例施行規則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資料３　</w:t>
                      </w:r>
                      <w:r>
                        <w:rPr>
                          <w:rFonts w:cs="ＭＳ ゴシック;MS Gothic"/>
                        </w:rPr>
                        <w:t>整備基準見直しの方向性及び対応方針（案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参考資料４　令和３年度条例の運用状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参考資料５　</w:t>
                      </w:r>
                      <w:r>
                        <w:rPr>
                          <w:rFonts w:cs="ＭＳ ゴシック;MS Gothic"/>
                        </w:rPr>
                        <w:t>条例・規則照会結果概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参考資料６　条例・規則照会結果</w:t>
                      </w:r>
                    </w:p>
                    <w:p>
                      <w:pPr>
                        <w:pStyle w:val="Normal"/>
                        <w:ind w:left="1680" w:hanging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</w:rPr>
                        <w:t>　参考資料７　第６回条例見直し検討会議 資料１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ゴシック;MS Gothic"/>
                        </w:rPr>
                        <w:t>みんなのバリアフリー街づくり条例の５年見直しに係る改正検討につい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て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  参考資料８　第６回条例見直し検討会議 資料４</w:t>
                      </w:r>
                      <w:r>
                        <w:rPr>
                          <w:rFonts w:cs="ＭＳ 明朝;MS Mincho"/>
                          <w:szCs w:val="21"/>
                        </w:rPr>
                        <w:t>(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第５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回会議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ま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での整理（見直しの方向性）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を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踏まえた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検討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結果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【改正の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概要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等（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案）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】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</w:rPr>
                        <w:t>参考資料９　国基準との比較表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参考資料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　他自治体基準との比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>user</dc:creator>
  <dc:description/>
  <cp:keywords/>
  <dc:language>en-US</dc:language>
  <cp:lastModifiedBy>井出実里</cp:lastModifiedBy>
  <cp:lastPrinted>2022-05-16T15:29:00Z</cp:lastPrinted>
  <dcterms:modified xsi:type="dcterms:W3CDTF">2022-08-03T08:10:00Z</dcterms:modified>
  <cp:revision>33</cp:revision>
  <dc:subject/>
  <dc:title>第１回神奈川県福祉の街づくり条例のあり方検討会議次第</dc:title>
</cp:coreProperties>
</file>