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99"/>
      </w:tblGrid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正・昭和・平成　　　　年　　　月　　　日生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雇　用　証　明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上記の者は、医薬品の配置販売に従事するため、雇用している者であることを証明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、主たる事務所の所在地）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3384" w:leader="none"/>
          <w:tab w:val="right" w:pos="8504" w:leader="none"/>
        </w:tabs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氏名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52:00Z</dcterms:created>
  <dc:creator>user</dc:creator>
  <dc:description/>
  <cp:keywords/>
  <dc:language>en-US</dc:language>
  <cp:lastModifiedBy>yskw</cp:lastModifiedBy>
  <dcterms:modified xsi:type="dcterms:W3CDTF">2023-10-26T03:48:00Z</dcterms:modified>
  <cp:revision>2</cp:revision>
  <dc:subject/>
  <dc:title>住　　所</dc:title>
</cp:coreProperties>
</file>