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照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140</wp:posOffset>
                </wp:positionH>
                <wp:positionV relativeFrom="paragraph">
                  <wp:posOffset>-85725</wp:posOffset>
                </wp:positionV>
                <wp:extent cx="6661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19.4pt;mso-wrap-distance-left:9.05pt;mso-wrap-distance-right:9.05pt;mso-wrap-distance-top:0pt;mso-wrap-distance-bottom:0pt;margin-top:-6.75pt;mso-position-vertical-relative:text;margin-left:4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QP</w:t>
      </w:r>
      <w:r>
        <w:rPr>
          <w:sz w:val="24"/>
        </w:rPr>
        <w:t>・</w:t>
      </w:r>
      <w:r>
        <w:rPr>
          <w:sz w:val="24"/>
        </w:rPr>
        <w:t>GVP</w:t>
      </w:r>
      <w:r>
        <w:rPr>
          <w:sz w:val="24"/>
        </w:rPr>
        <w:t>省令に基づく製造販売業調査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841"/>
        <w:gridCol w:w="2040"/>
        <w:gridCol w:w="1560"/>
        <w:gridCol w:w="178"/>
        <w:gridCol w:w="542"/>
        <w:gridCol w:w="144"/>
        <w:gridCol w:w="2616"/>
      </w:tblGrid>
      <w:tr>
        <w:trPr>
          <w:trHeight w:val="480" w:hRule="atLeast"/>
          <w:cantSplit w:val="true"/>
        </w:trPr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業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株式会社薬務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045-210-1111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7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神奈川県横浜市中区日本大通１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主たる機能を有する事務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株式会社薬務　横浜営業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045-210-4979</w:t>
            </w:r>
          </w:p>
        </w:tc>
      </w:tr>
      <w:tr>
        <w:trPr>
          <w:trHeight w:val="48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神奈川県横浜市中区日本大通１－２－３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業の種類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化粧品製造販売業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化粧品製造販売業　　　　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4C0X99999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兼業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化粧品製造業　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4CZ999999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総括製造販売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三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医薬品医療機器等法施行規則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85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項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保証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■□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太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品質保証部で品質管理業務に１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年間従事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保証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保証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１０　人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安全管理責任者氏名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△▼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次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実務経験内容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社の化粧品製造販売業で製造販売後安全管理業務に５年間従事</w:t>
            </w:r>
          </w:p>
        </w:tc>
      </w:tr>
      <w:tr>
        <w:trPr>
          <w:trHeight w:val="61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安全管理統括部門名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安全管理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５　人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販売品目に関する情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別紙製造販売品目一覧のとおり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を委託し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製造所及び委託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別紙製造販売品目一覧のとおり</w:t>
            </w:r>
          </w:p>
        </w:tc>
      </w:tr>
      <w:tr>
        <w:trPr>
          <w:trHeight w:val="949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安全管理業務の委託先及び内容</w:t>
            </w:r>
          </w:p>
        </w:tc>
        <w:tc>
          <w:tcPr>
            <w:tcW w:w="7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委託先：株式会社○○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神奈川県横浜市●●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委託業務：安全管理情報の収集及び安全確保措置の実施</w:t>
            </w:r>
          </w:p>
        </w:tc>
      </w:tr>
      <w:tr>
        <w:trPr>
          <w:trHeight w:val="394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【その他参考情報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１　全従業員数　　　　　　　　８０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　総売上（　　１億円　）、製造販売取扱品目売上（　２千万円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３　組織概要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別紙組織図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　出荷可否の実施者　　製造業者（　なし　）・製造販売業者（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川崎　太郎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５　回収（過去３年間）の有無　　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販売名：▲△ローショ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回収着手年月日：平成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回収終了年月日：平成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回収理由：表示が不鮮明な製品を出荷してしまったた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8"/>
          <w:szCs w:val="18"/>
          <w:lang w:val="en-US" w:eastAsia="ja-JP" w:bidi="ar-SA"/>
        </w:rPr>
        <w:t>書ききれない場合は別紙に添付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参照番号は行政側で記載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97155</wp:posOffset>
              </wp:positionV>
              <wp:extent cx="647954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7.9pt;mso-wrap-distance-left:0pt;mso-wrap-distance-right:0pt;mso-wrap-distance-top:0pt;mso-wrap-distance-bottom:0pt;margin-top:-7.6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GQP</w:t>
    </w:r>
    <w:r>
      <w:rPr>
        <w:rFonts w:ascii="ＭＳ Ｐゴシック" w:hAnsi="ＭＳ Ｐゴシック" w:cs="ＭＳ Ｐゴシック" w:eastAsia="ＭＳ Ｐゴシック"/>
        <w:sz w:val="18"/>
        <w:szCs w:val="18"/>
      </w:rPr>
      <w:t>・</w:t>
    </w:r>
    <w:r>
      <w:rPr>
        <w:rFonts w:eastAsia="ＭＳ Ｐゴシック" w:cs="ＭＳ Ｐゴシック" w:ascii="ＭＳ Ｐゴシック" w:hAnsi="ＭＳ Ｐゴシック"/>
        <w:sz w:val="18"/>
        <w:szCs w:val="18"/>
      </w:rPr>
      <w:t>GVP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